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плексно-тематический план старшей группы на 2022-2023 учебный год</w:t>
      </w:r>
    </w:p>
    <w:p>
      <w:pPr>
        <w:pStyle w:val="C10"/>
        <w:shd w:fill="FFFFFF" w:val="clear"/>
        <w:spacing w:before="0" w:after="0"/>
        <w:rPr>
          <w:rFonts w:ascii="Times New Roman" w:hAnsi="Times New Roman" w:cs="Times New Roman"/>
          <w:sz w:val="24"/>
          <w:szCs w:val="24"/>
        </w:rPr>
      </w:pPr>
      <w:r>
        <w:rPr>
          <w:rFonts w:cs="Times New Roman"/>
          <w:sz w:val="24"/>
          <w:szCs w:val="24"/>
        </w:rPr>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День знаний»</w:t>
      </w:r>
    </w:p>
    <w:p>
      <w:pPr>
        <w:pStyle w:val="Normal"/>
        <w:tabs>
          <w:tab w:val="clear" w:pos="708"/>
          <w:tab w:val="left" w:pos="1578" w:leader="none"/>
        </w:tabs>
        <w:spacing w:lineRule="auto" w:line="240" w:before="0" w:after="0"/>
        <w:ind w:firstLine="709"/>
        <w:jc w:val="both"/>
        <w:rPr/>
      </w:pPr>
      <w:r>
        <w:rPr>
          <w:rFonts w:cs="Times New Roman" w:ascii="Times New Roman" w:hAnsi="Times New Roman"/>
          <w:sz w:val="24"/>
          <w:szCs w:val="24"/>
        </w:rPr>
        <w:t>Задачи периода: р</w:t>
      </w:r>
      <w:r>
        <w:rPr/>
        <w:t>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 ребё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программное содержание</w:t>
            </w:r>
          </w:p>
        </w:tc>
      </w:tr>
      <w:tr>
        <w:trPr>
          <w:trHeight w:val="135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речи и худ.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 (Москва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ы - воспитанники старше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возможность испытать гордость от того, что они теперь старшие дошкольники. Напомнить, чем занимаются на занятиях по развитию речи (стр.26).</w:t>
            </w:r>
          </w:p>
        </w:tc>
      </w:tr>
      <w:tr>
        <w:trPr>
          <w:trHeight w:val="16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русской народной сказки «Заяц-хвастун» и присказки «Начинаются наши сказ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ть с детьми название русских народных сказок и познакомить их с новыми произведениями: сказкой «Заяц-хвастун» (в обр. О.Капицы) и присказкой «Начинаются наши сказки…» (стр.27)</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Москв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о саду ли, в огород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многообразии мира растений. Учить узнавать и правильно называть овощи, фрукты и ягоды; форм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ользе овощей и фруктов, о разнообразии различных блюд из них. Расширять представления о способах ухода за садово-огородными растениями (стр.36). </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анятие 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и счет: число и цифра 1. Величина: большой, поменьше, малень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ка во времени: ознакомление с названием месяца – 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задача: соединение рисунков. (стр. 20)</w:t>
            </w:r>
          </w:p>
        </w:tc>
      </w:tr>
      <w:tr>
        <w:trPr>
          <w:trHeight w:val="1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 – «Занятия по изобразительной деятельности в старше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Комарова (Москва 200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ной полянке выросли гриб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бразноепредставление детей. Закрепля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по частям, составлять несложную, красивую композицию. Учить разрывать неширокую полосу бумаги мелкими движениями пальцев для изображения травы, мха около грибов (стр.35).</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ртинка про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о с аквар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 тонкие, высокие, стройные, искривлённые), кусты, цветы. Закреплять умение располагать изображения на полосе внизу листа ( земля, трава), и по всему листу: ближе к нижней части листа и дальше от неё. Учить оценивать свои рисунки и рисунки товарищей. Развивать творческую активность(стр.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акварельными красками, их особенностями: краски разводят водой, цвет пробуется на палитре; можно получить более яркий тон любого цвета, разбавляя краску водой и т.д. Учить способам работы с акварелью ( 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осушая её о тряпочку, салфетку и проверяя чистоту промывания ки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 «Быстро в колонны», «Пингвины», «Не промахнись», «По мостику», подвижная игра «Ловишки». Игра малой подвижности «У кого мя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построении в колонны; повторить упражнения в равновесии и прыжках.</w:t>
            </w:r>
          </w:p>
        </w:tc>
      </w:tr>
      <w:tr>
        <w:trPr>
          <w:trHeight w:val="616" w:hRule="atLeast"/>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зовой автомоби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Формировать представления о различных машинах, их функциональном назначении, строении; упражнять в плоскостном моделировании (стр. 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заучивание стихотворений о школе, учителе, первоклассниках, рассказы о школе. Отгадывание загадок о школьных принадлежностях. </w:t>
            </w:r>
          </w:p>
        </w:tc>
      </w:tr>
      <w:tr>
        <w:trPr>
          <w:trHeight w:val="10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 из опыта детей «Как мой брат (сестра) собирался в школу», рассматривание иллюстраций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вила по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 и. «Магазин» (покупка школьных принадлежностей).                                                                           Д/и «Кому без них не обойт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Палочка-выручалочка», «Отгадай, откуда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гры «Подбери игрушку», «Летает не летает – с мячом», «Профессии», «Что в корзину мы бер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школу, на торжественную линейку. Рассматривание картин и иллюстраций по теме. Отгадывание и составление загадок по теме. На грядках рассматривание семян цветов, коллективный труд на участке группы, огород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пликация «Стаканчики для каранда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и пение песен по школьной темати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pPr>
            <w:r>
              <w:rPr>
                <w:rFonts w:cs="Times New Roman" w:ascii="Times New Roman" w:hAnsi="Times New Roman"/>
                <w:sz w:val="24"/>
                <w:szCs w:val="24"/>
              </w:rPr>
              <w:t xml:space="preserve">1 сентября – «День Знаний».                                    </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1197"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формление родительского уголка по теме «День знаний».  </w:t>
            </w:r>
          </w:p>
          <w:p>
            <w:pPr>
              <w:pStyle w:val="Normal"/>
              <w:tabs>
                <w:tab w:val="clear" w:pos="708"/>
                <w:tab w:val="left" w:pos="1578" w:leader="none"/>
              </w:tabs>
              <w:spacing w:before="0" w:after="0"/>
              <w:rPr/>
            </w:pPr>
            <w:r>
              <w:rPr>
                <w:rFonts w:cs="Times New Roman" w:ascii="Times New Roman" w:hAnsi="Times New Roman"/>
                <w:sz w:val="24"/>
                <w:szCs w:val="24"/>
              </w:rPr>
              <w:t>2.  Консультация для родителей «Гиперактивный ребенок: как быть?».</w:t>
            </w:r>
          </w:p>
          <w:p>
            <w:pPr>
              <w:pStyle w:val="Normal"/>
              <w:tabs>
                <w:tab w:val="clear" w:pos="708"/>
                <w:tab w:val="left" w:pos="1578" w:leader="none"/>
              </w:tabs>
              <w:spacing w:before="0" w:after="0"/>
              <w:rPr/>
            </w:pPr>
            <w:r>
              <w:rPr>
                <w:rFonts w:cs="Times New Roman" w:ascii="Times New Roman" w:hAnsi="Times New Roman"/>
                <w:sz w:val="24"/>
                <w:szCs w:val="24"/>
              </w:rPr>
              <w:t xml:space="preserve">3. Стенд для родителей «Как мы живём?» - отражающий культурно - досуговую деятельность дете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Осень».</w:t>
      </w:r>
    </w:p>
    <w:p>
      <w:pPr>
        <w:pStyle w:val="Normal"/>
        <w:tabs>
          <w:tab w:val="clear" w:pos="708"/>
          <w:tab w:val="left" w:pos="1578" w:leader="none"/>
        </w:tabs>
        <w:spacing w:lineRule="auto" w:line="240" w:before="0" w:after="0"/>
        <w:ind w:firstLine="709"/>
        <w:jc w:val="both"/>
        <w:rPr/>
      </w:pPr>
      <w:r>
        <w:rPr>
          <w:rFonts w:cs="Times New Roman" w:ascii="Times New Roman" w:hAnsi="Times New Roman"/>
          <w:sz w:val="24"/>
          <w:szCs w:val="24"/>
        </w:rPr>
        <w:t>Задачи периода: 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p>
      <w:pPr>
        <w:pStyle w:val="Normal"/>
        <w:tabs>
          <w:tab w:val="clear" w:pos="708"/>
          <w:tab w:val="left" w:pos="15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и об осени.</w:t>
      </w:r>
    </w:p>
    <w:p>
      <w:pPr>
        <w:pStyle w:val="Normal"/>
        <w:tabs>
          <w:tab w:val="clear" w:pos="708"/>
          <w:tab w:val="left" w:pos="1578" w:leader="none"/>
        </w:tabs>
        <w:spacing w:lineRule="auto" w:line="240" w:before="0" w:after="0"/>
        <w:ind w:firstLine="709"/>
        <w:jc w:val="both"/>
        <w:rPr/>
      </w:pPr>
      <w:r>
        <w:rPr>
          <w:rFonts w:cs="Times New Roman" w:ascii="Times New Roman" w:hAnsi="Times New Roman"/>
          <w:sz w:val="24"/>
          <w:szCs w:val="24"/>
        </w:rPr>
        <w:t xml:space="preserve">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w:t>
      </w:r>
      <w:r>
        <w:rPr/>
        <w:t>Побуждать рисовать, лепить, выполнять аппликацию на осенние темы.</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04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дифференциация звуков </w:t>
            </w:r>
            <w:r>
              <w:rPr>
                <w:rFonts w:cs="Times New Roman" w:ascii="Times New Roman" w:hAnsi="Times New Roman"/>
                <w:b/>
                <w:i/>
                <w:sz w:val="24"/>
                <w:szCs w:val="24"/>
              </w:rPr>
              <w:t>З – С</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ять детей в отчетливом произношении звуков </w:t>
            </w:r>
            <w:r>
              <w:rPr>
                <w:rFonts w:cs="Times New Roman" w:ascii="Times New Roman" w:hAnsi="Times New Roman"/>
                <w:b/>
                <w:i/>
                <w:sz w:val="24"/>
                <w:szCs w:val="24"/>
              </w:rPr>
              <w:t>З – С</w:t>
            </w:r>
            <w:r>
              <w:rPr>
                <w:rFonts w:cs="Times New Roman" w:ascii="Times New Roman" w:hAnsi="Times New Roman"/>
                <w:sz w:val="24"/>
                <w:szCs w:val="24"/>
              </w:rPr>
              <w:t xml:space="preserve"> и их дифференциации. Познакомить со скороговоркой (стр.34) </w:t>
            </w:r>
          </w:p>
        </w:tc>
      </w:tr>
      <w:tr>
        <w:trPr>
          <w:trHeight w:val="5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каз сказки «Заяц – хвастун»</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пересказывать сказку, придерживаясь плана.(стр.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Москва 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ы, облегчающие труд людей в быт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представления детей о предметах, облегчающих труд человека в быту; их назначение. Обратить внимание на то, что они служат человеку и он должен бережно относиться к ним; закреплять представления (стр.20).</w:t>
            </w:r>
          </w:p>
        </w:tc>
      </w:tr>
      <w:tr>
        <w:trPr>
          <w:trHeight w:val="31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2.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и счёт: число и цифра 2, знаки +,=.</w:t>
            </w:r>
          </w:p>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фигуры: соотнесение формы предмета с геометрической фигурой.</w:t>
            </w:r>
          </w:p>
          <w:p>
            <w:pPr>
              <w:pStyle w:val="Normal"/>
              <w:jc w:val="both"/>
              <w:rPr/>
            </w:pPr>
            <w:r>
              <w:rPr>
                <w:rFonts w:cs="Times New Roman" w:ascii="Times New Roman" w:hAnsi="Times New Roman"/>
                <w:sz w:val="24"/>
                <w:szCs w:val="24"/>
              </w:rPr>
              <w:t xml:space="preserve">Ориентировка в пространстве: ориентировка на листе бумаг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 23)</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3. «Косме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Укрась платочек ромашк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Учить детей составлять узор на квадрате, заполняя углы и середину; использовать приёмы примакивания, рисования концом кисти ( точки). Развивать эстетическое восприятие, чувство симметрии, чувство композиции. Продолжать учить рисовать красками.(стр. 38)</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восприятие, умение замечать отличия от основной эталонной формы. Закреплять умение лепить предметы и их части круглой, овальной и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стр.34)</w:t>
            </w:r>
          </w:p>
        </w:tc>
      </w:tr>
      <w:tr>
        <w:trPr>
          <w:trHeight w:val="18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ое упр. «Передай мяч», «Не задень».         Подвижная игра «Мы весёлые ребята».                            Игра «Найди и промолч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ами, врассыпную, с остановкой по сигналу воспитателя, упражнения в прыжках. Развивать ловкость в беге;разучить игровые упражнения с мячом.</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лягушку продавали», «Николенька-гусачок...», И. Белоусов. «Осень» (в сокр.), А.К.Толстой «Осень, обсыпается весь наш бедный сад…»; Б.Житков. «Белый домик».пятница – чтение по выбору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Учить делать птицу по образцу (стр.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 и.   «магазин семян». Д\и «Что такое хорошо и что такое плохо», «Школа вежл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гры« С какой ветки лист». «найди дерево по семена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об осени, изменениях, «Почему нельзя ломать ветки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деревья осенью. «Почему опасно бегать с палками». «почему опасны старые засохшие деревья» «могут ли деревья лечи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в об осени, рассказов; Рассматривание картин «Время года Осень» составление описательных загадок о деревь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сматривание и сравнение листьев, обследование и рассматривание сте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аж из осенних листьев, лепка пластилинография на тему «Осень»</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деятельность. Прослушивание музыки: П. Чайковского «Осень».                                                    </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Как я отдыхал летом» </w:t>
            </w:r>
            <w:r>
              <w:rPr>
                <w:rFonts w:cs="Times New Roman" w:ascii="Times New Roman" w:hAnsi="Times New Roman"/>
                <w:sz w:val="24"/>
                <w:szCs w:val="24"/>
                <w:shd w:fill="FFFFFF" w:val="clear"/>
              </w:rPr>
              <w:t>(рисунок, фотография, гравюра или другое изображение</w:t>
            </w:r>
            <w:r>
              <w:rPr>
                <w:rFonts w:cs="Times New Roman" w:ascii="Times New Roman" w:hAnsi="Times New Roman"/>
                <w:sz w:val="24"/>
                <w:szCs w:val="24"/>
              </w:rPr>
              <w:t xml:space="preserve"> о летнем отдыхе</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эмоциональный рассказ (</w:t>
            </w:r>
            <w:r>
              <w:rPr>
                <w:rFonts w:cs="Times New Roman" w:ascii="Times New Roman" w:hAnsi="Times New Roman"/>
                <w:sz w:val="24"/>
                <w:szCs w:val="24"/>
                <w:shd w:fill="FFFFFF" w:val="clear"/>
              </w:rPr>
              <w:t>поясняющий текст)</w:t>
            </w:r>
            <w:r>
              <w:rPr>
                <w:rFonts w:cs="Times New Roman" w:ascii="Times New Roman" w:hAnsi="Times New Roman"/>
                <w:sz w:val="24"/>
                <w:szCs w:val="24"/>
              </w:rPr>
              <w:t xml:space="preserve"> на тему с демонстрацией представлен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ентября – День цветов, 9 сентября – день рождение Л. Толстого и Б. Заходера, 11 сентября – день рождения Б. Житкова.</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формление родительского уголка по теме «Осень».                       </w:t>
            </w:r>
          </w:p>
          <w:p>
            <w:pPr>
              <w:pStyle w:val="Normal"/>
              <w:spacing w:lineRule="auto" w:line="240" w:before="0" w:after="0"/>
              <w:rPr/>
            </w:pPr>
            <w:r>
              <w:rPr>
                <w:rFonts w:cs="Times New Roman" w:ascii="Times New Roman" w:hAnsi="Times New Roman"/>
                <w:sz w:val="24"/>
                <w:szCs w:val="24"/>
              </w:rPr>
              <w:t xml:space="preserve">2. Знакомить родителей с формами работы д/с по проблеме безопасности с детьми дошкольного возраста.                                                                                                                       3.  Привлечение родителей к совместной с детьми подготовке и проведению выставки «День цветов».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тья неделя</w:t>
      </w:r>
    </w:p>
    <w:p>
      <w:pPr>
        <w:pStyle w:val="Normal"/>
        <w:tabs>
          <w:tab w:val="clear" w:pos="708"/>
          <w:tab w:val="left" w:pos="1578" w:leader="none"/>
        </w:tabs>
        <w:spacing w:lineRule="auto" w:line="240" w:before="0" w:after="0"/>
        <w:jc w:val="center"/>
        <w:rPr/>
      </w:pPr>
      <w:r>
        <w:rPr/>
        <w:t>Тема периода: «Осень» (продолжение).</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1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ение рассказыванию: составление рассказов на тему «Осень наступила».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ить детей рассказывать (личный опыт), ориентируясь на план. Приобщать к восприятию поэтических произведений о природе (стр.35)                               </w:t>
            </w:r>
          </w:p>
        </w:tc>
      </w:tr>
      <w:tr>
        <w:trPr>
          <w:trHeight w:val="8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я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елоусов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мочь детей запомнить и выразительно читать стихотворение И.Белоусова «Осень» (в сокр.) (стр.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тропа осенью».</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бъектах экологической тропы, о сезонных изменениях в природе. Формировать эстетическое отношение. К окружающей действительности. Систематизировать знания о пользе растений для человека и животных (стр.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числа и цифры 1,2,3; соотнесение количества предметов с циф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квадрат, выкладывание квадрата из счётных палочек, работа в тетради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задача: дорисовка недостающ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Огурцы и помидоры лежат на тарелке»</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трабатывать умение вырезать предметы круглой и овальной формы из квадратов и прямоугольников, срезать углы методом закругления. Развивать координацию движений обеих рук. Закреплять умение аккуратно наклеивать изображение (стр.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Яблоня с золотыми яблоками в волшебном лесу».</w:t>
            </w:r>
          </w:p>
          <w:p>
            <w:pPr>
              <w:pStyle w:val="Normal"/>
              <w:spacing w:before="0" w:after="0"/>
              <w:rPr/>
            </w:pPr>
            <w:r>
              <w:rPr>
                <w:rFonts w:cs="Times New Roman" w:ascii="Times New Roman" w:hAnsi="Times New Roman"/>
                <w:sz w:val="24"/>
                <w:szCs w:val="24"/>
              </w:rPr>
              <w:t>6. «Чебур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Учить детей создавать сказочный образ, рисовать развесистые деревья, передавая разветвлённые кроны фруктовых деревьев; изображать много золотых яблок. Закреплять умения рисовать красками (хорошо промывать кисть перед тем, как набирать краску другого цвета, промакивать кисть о салфетку, не рисовать по сырой краске). Развивать эстетическое восприятие, чувство композиции. Учить красиво располагать изображения на л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 (стр.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 «Не попадись».                              «Мяч о стенку».                    Подвижная игра «Быстро возь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бег продолжительностью до 1 мин., упражнение в прыжках, развивать ловкость и глазомер, координацию движений.</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ргон и грузовик». Учить детей заменять одни детали на другие, комбинируя их, определять способы действия (стр.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орчагин «Что растет на нашей грядке», Л.Толстой «Вершки –корешки», Н.Носов «Огурцы». Загадки и стихи о овощ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з личного опыта. «почему нельзя есть немытые ов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агроном» «Пол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что такое овощи» «польза овощ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игра «Магазин овощей». П.игра «сортируем овощи». Д.игры «что сажают в огороде». «сварим су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сматривание и сравнение овощей по вкусу, запаху, размеру,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pPr>
            <w:r>
              <w:rPr>
                <w:rFonts w:cs="Times New Roman" w:ascii="Times New Roman" w:hAnsi="Times New Roman"/>
                <w:sz w:val="24"/>
                <w:szCs w:val="24"/>
              </w:rPr>
              <w:t xml:space="preserve">Лепка из соленого теста овощей для огорода. Рисование овощей. Слушание классической музыки П.И.Чайковского «Времена года»                                                 </w:t>
            </w:r>
          </w:p>
        </w:tc>
      </w:tr>
      <w:tr>
        <w:trPr>
          <w:trHeight w:val="3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ентября – «День картошки».                                         </w:t>
            </w:r>
          </w:p>
          <w:p>
            <w:pPr>
              <w:pStyle w:val="Normal"/>
              <w:spacing w:lineRule="auto" w:line="240" w:before="0" w:after="0"/>
              <w:jc w:val="both"/>
              <w:rPr/>
            </w:pPr>
            <w:r>
              <w:rPr>
                <w:rFonts w:cs="Times New Roman" w:ascii="Times New Roman" w:hAnsi="Times New Roman"/>
                <w:sz w:val="24"/>
                <w:szCs w:val="24"/>
              </w:rPr>
              <w:t xml:space="preserve">15 сентября–«День мира», 17 сентября – «День бегуна».                  </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Консультация: «Культура поведения, правила и привычки»</w:t>
            </w:r>
          </w:p>
          <w:p>
            <w:pPr>
              <w:pStyle w:val="Normal"/>
              <w:tabs>
                <w:tab w:val="clear" w:pos="708"/>
                <w:tab w:val="left" w:pos="1578" w:leader="none"/>
              </w:tabs>
              <w:spacing w:lineRule="auto" w:line="240" w:before="0" w:after="0"/>
              <w:rPr/>
            </w:pPr>
            <w:r>
              <w:rPr>
                <w:rFonts w:cs="Times New Roman" w:ascii="Times New Roman" w:hAnsi="Times New Roman"/>
                <w:sz w:val="24"/>
                <w:szCs w:val="24"/>
              </w:rPr>
              <w:t>2.Привлечение родителей к совместной с детьми подготовке к тематическому празднику «Осень».</w:t>
            </w:r>
          </w:p>
          <w:p>
            <w:pPr>
              <w:pStyle w:val="Normal"/>
              <w:tabs>
                <w:tab w:val="clear" w:pos="708"/>
                <w:tab w:val="left" w:pos="1578" w:leader="none"/>
              </w:tabs>
              <w:spacing w:lineRule="auto" w:line="240" w:before="0" w:after="0"/>
              <w:rPr/>
            </w:pPr>
            <w:r>
              <w:rPr>
                <w:rFonts w:cs="Times New Roman" w:ascii="Times New Roman" w:hAnsi="Times New Roman"/>
                <w:sz w:val="24"/>
                <w:szCs w:val="24"/>
              </w:rPr>
              <w:t>3. Родительское собрание «Возрастные особенности  детей 6 года жизн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вёртая неделя.</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периода: «Осень» (продолжение).</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сюжетной картины «Осенний день» и составление рассказов по не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ть умение детей составлять повествовательные рассказы по картине, придерживаясь плана (стр.38).</w:t>
            </w:r>
          </w:p>
        </w:tc>
      </w:tr>
      <w:tr>
        <w:trPr>
          <w:trHeight w:val="8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рассказы Н. Носов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детей с новыми веселыми произведениями Н.Носова (стр.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pPr>
            <w:r>
              <w:rPr>
                <w:rFonts w:cs="Times New Roman" w:ascii="Times New Roman" w:hAnsi="Times New Roman"/>
                <w:sz w:val="24"/>
                <w:szCs w:val="24"/>
              </w:rPr>
              <w:t>Продолжить формировать интерес к семье, членам семьи. Побуждать детей называть имя, отчество, фамилию членов семьи; рассказывать о членах семьи, о том, что они любят делать дома, чем заняты на работе (стр.22).</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4.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 счёт: числа и цифры 1,2,3,4; соотнесение количества предметов с циф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квадрат, выкладывание квадрата из счётных палочек, работа в тетради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большой, поменьше, самый маленький. (стр.29)</w:t>
            </w:r>
          </w:p>
        </w:tc>
      </w:tr>
      <w:tr>
        <w:trPr>
          <w:trHeight w:val="36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лепи какие хочешь овощи и фрукты для игры в магаз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передавать в лепке форму разных овощей (моркови, свеклы, репы, огурца, помидора и т.д.). Учить сопоставлять форму овощей ( фруктов) с геометрическими формами(помидор – круг, огурец – овал), находить сходства и различия. Учить передавать в лепке характерные особенности каждого овоща, пользуясь приёмами раскатывания, сглаживания пальцами, прищипывания, оттяги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37)</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Что ты любишь больше всего рис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8. «Осенний лес (степ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стр.41)</w:t>
            </w:r>
          </w:p>
          <w:p>
            <w:pPr>
              <w:pStyle w:val="Normal"/>
              <w:spacing w:before="0" w:after="0"/>
              <w:jc w:val="both"/>
              <w:rPr/>
            </w:pPr>
            <w:r>
              <w:rPr>
                <w:rFonts w:cs="Times New Roman" w:ascii="Times New Roman" w:hAnsi="Times New Roman"/>
                <w:sz w:val="24"/>
                <w:szCs w:val="24"/>
              </w:rPr>
              <w:t>8. Учить детей отражать в рисунке осенние впечатления, рисовать разнообразные деревья (большие, маленькие, высокие, низкие, стройные, прямые, искривлённые). Учить по разному изображать деревья, траву, листья. Закреплять приёмы работы кистью и красками. Развивать активность, творчество. Продолжать формировать умение радоваться красивым рисунк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Поймай мяч», «Будь ловким», «Найди свой цвет».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беге на длинную дистанцию, в прыжках повторить  задания с мячом, развивая ловкость и глазомер.</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грушек» (из картона и бумаги) Закреплять умения складывать прямоугольный лист бумаги пополам, сглаживать линии сгиба (ст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а по сюжетным картинкам «урожай яблок». Чтение и составление загадок о фруктах и овощах. Чтение рассказов К. Ушинский «история одной яблоньки». В.Каратай «Уборка урожая» и д.р.рассматривание иллюстраций  картин с фрукт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екарственные растения», «дары осени», «почему нельзя употреблять немытые фрукты». «что такое овощи и фрукты», «у дедушки в са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и.  «магазин фруктов». «фруктовый сад». Д.игры: «чудесный мешочек», «что где растет, «варим варенье и компот» «узнай по вкусу и запах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сматривание и сравнение фру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пликация: «Создадим натюрморт».рисование «фрукты в вазе», изготовление из теста фруктов для игры в магазин. </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ентября – «Праздник лекарственных трав», 21 сентября – «Праздник каравая».</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rFonts w:ascii="Arial" w:hAnsi="Arial" w:cs="Arial"/>
                <w:color w:val="000000"/>
              </w:rPr>
            </w:pPr>
            <w:r>
              <w:rPr>
                <w:color w:val="000000"/>
              </w:rPr>
              <w:t>1.Оформление стенда «День воспитателя: история праздника»</w:t>
            </w:r>
          </w:p>
          <w:p>
            <w:pPr>
              <w:pStyle w:val="Style26"/>
              <w:shd w:fill="FFFFFF" w:val="clear"/>
              <w:spacing w:before="0" w:after="0"/>
              <w:rPr>
                <w:rFonts w:ascii="Arial" w:hAnsi="Arial" w:cs="Arial"/>
                <w:color w:val="000000"/>
              </w:rPr>
            </w:pPr>
            <w:r>
              <w:rPr>
                <w:color w:val="000000"/>
              </w:rPr>
              <w:t>2.Консультация для родителей на тему «Что не нужно брать в детский сад».</w:t>
            </w:r>
          </w:p>
          <w:p>
            <w:pPr>
              <w:pStyle w:val="Style26"/>
              <w:shd w:fill="FFFFFF" w:val="clear"/>
              <w:spacing w:before="0" w:after="0"/>
              <w:rPr/>
            </w:pPr>
            <w:r>
              <w:rPr>
                <w:color w:val="000000"/>
              </w:rPr>
              <w:t>3.Консультация на тему«Как ходить в детский сад без нервотрепки?»</w:t>
            </w:r>
            <w:r>
              <w:rPr>
                <w:rFonts w:cs="Arial" w:ascii="Arial" w:hAnsi="Arial"/>
                <w:color w:val="000000"/>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1"/>
        <w:spacing w:lineRule="auto" w:line="240" w:before="0" w:after="0"/>
        <w:contextualSpacing/>
        <w:jc w:val="center"/>
        <w:rPr/>
      </w:pPr>
      <w:r>
        <w:rPr>
          <w:rFonts w:cs="Times New Roman" w:ascii="Times New Roman" w:hAnsi="Times New Roman"/>
          <w:sz w:val="24"/>
          <w:szCs w:val="24"/>
        </w:rPr>
        <w:t>Пята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Осень»</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rHeight w:val="135" w:hRule="atLeast"/>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r>
              <w:rPr>
                <w:rFonts w:cs="Times New Roman" w:ascii="Times New Roman" w:hAnsi="Times New Roman"/>
                <w:sz w:val="24"/>
                <w:szCs w:val="24"/>
                <w:shd w:fill="00B0F0" w:val="clear"/>
              </w:rPr>
              <w:t>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07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ексические упражнения. Чтение стихотворения С.Маршака «Пудель».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ивизировать в речи детей существительные и прилагательные; познакомить с произведением-перевертышем (стр.40).</w:t>
            </w:r>
          </w:p>
        </w:tc>
      </w:tr>
      <w:tr>
        <w:trPr>
          <w:trHeight w:val="5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вежлив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 (стр.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ин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сезонных изменениях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вощах фруктах, грибах. Знакомить с традиционным народным календ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к русскому народном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природе. Создавать положительное, эмоциональное настроение. (стр.45).</w:t>
            </w:r>
          </w:p>
        </w:tc>
      </w:tr>
      <w:tr>
        <w:trPr>
          <w:trHeight w:val="22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нятие 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ичество и счёт: числа и цифры 1,2,3,4,5; знаки +,=; независимость числа от величины предметов, состав числа 5 из двух меньши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ка во времени: ознакомление с названием месяца – октябрь.</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р. 31)</w:t>
            </w:r>
          </w:p>
        </w:tc>
      </w:tr>
      <w:tr>
        <w:trPr>
          <w:trHeight w:val="2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о с фруктами и ягодами» (коллективная работа). Вариант: «Осенний ковер» (коллективная работ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Формировать навыки коллективной работы. Развивать чувство композиции (стр.43).</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Идёт дож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Весёлые игруш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Учить детей образно отражать в рисунке впечатления от окружающей жизни. Закреплять умение строить композицию рисунка. Учить пользоваться приобретёнными приё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зные представления и воображение детей.(стр,43)</w:t>
            </w:r>
          </w:p>
          <w:p>
            <w:pPr>
              <w:pStyle w:val="Normal"/>
              <w:spacing w:before="0" w:after="0"/>
              <w:jc w:val="both"/>
              <w:rPr/>
            </w:pPr>
            <w:r>
              <w:rPr>
                <w:rFonts w:cs="Times New Roman" w:ascii="Times New Roman" w:hAnsi="Times New Roman"/>
                <w:sz w:val="24"/>
                <w:szCs w:val="24"/>
              </w:rPr>
              <w:t>10. Познакомить с деревян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по своему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 «Пас мяча». Подвижная игра «Не попадис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ходьбу с высоким подниманием колен; знакомить с ведением мяча правой и левой рукой(элементы баскетбола), упражнять в прыжках.</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для своего груза» (из строительного материала)  Учить строить машину для своего груза (стр.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Толстой «Дуб и орешник»; И.Соколов-Микитов «Осень»; Е.Трутнева «По лесным тропинкам»; Н. Сладков «Осень на пороге»; А.Барто «Морковный сок»; Я.Бжехва «Помидор»; Л. Квитко «Осень. Кочан»; Н. Кончаловская «Показал садовод»; пятница – чтение по выбору детей.чтение стихов рассказов местных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фотографий поселка составление рассказов о поселк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з личного опыта. Ситуативный разговор об осени, изменениях, происходящих в природе. «правила поведения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благовещенский район часть Алтайского края. О людях живущих в посе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игра «путешествие в лес», «съедобные и несъедобные грибы» «лесные ягоды» «кто быстрее соберет грибы и яг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личить двойники (грибы)»  Сбор листьев для герб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й о поселке Степное Озер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В осеннем парке».                                                 </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пластилинография) «Гроздь рябины».               </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грибное лукошко»</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деятельность.  Прослушивание: П.И.Чайковский «Осень».                            </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выставка (в группах) детского рисун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7 сентября -  Всемирный «День моря», Международный день туриста, «Осенины», 1 октября – «День пожилого человека». </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формление родительского уголка по теме «Я вырасту здоровым».                                                                                    </w:t>
            </w:r>
          </w:p>
          <w:p>
            <w:pPr>
              <w:pStyle w:val="Normal"/>
              <w:spacing w:lineRule="auto" w:line="240" w:before="0" w:after="0"/>
              <w:rPr/>
            </w:pPr>
            <w:r>
              <w:rPr>
                <w:rFonts w:cs="Times New Roman" w:ascii="Times New Roman" w:hAnsi="Times New Roman"/>
                <w:sz w:val="24"/>
                <w:szCs w:val="24"/>
              </w:rPr>
              <w:t xml:space="preserve">2.Беседы с родителями о том, как образ жизни семьи воздействует на здоровье ребёнка.                                                </w:t>
            </w:r>
          </w:p>
          <w:p>
            <w:pPr>
              <w:pStyle w:val="Normal"/>
              <w:spacing w:lineRule="auto" w:line="240" w:before="0" w:after="0"/>
              <w:rPr/>
            </w:pPr>
            <w:r>
              <w:rPr>
                <w:rFonts w:cs="Times New Roman" w:ascii="Times New Roman" w:hAnsi="Times New Roman"/>
                <w:sz w:val="24"/>
                <w:szCs w:val="24"/>
              </w:rPr>
              <w:t xml:space="preserve">3.Разъяснение важности посещения детьми бассейна, секций, ориентированных на оздоровление дете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21"/>
        <w:spacing w:lineRule="auto" w:line="240" w:before="0" w:after="0"/>
        <w:contextualSpacing/>
        <w:jc w:val="center"/>
        <w:rPr/>
      </w:pPr>
      <w:r>
        <w:rPr>
          <w:rFonts w:cs="Times New Roman" w:ascii="Times New Roman" w:hAnsi="Times New Roman"/>
          <w:sz w:val="24"/>
          <w:szCs w:val="24"/>
        </w:rPr>
        <w:t>Перва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Мой край, мой город!»</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ериода: расширять представления детей о родном поселке, крае, о государственных праздниках; развивать интерес к истории своего поселка, края; воспитывать гордость за свою малую Родину, любовь к ней. Знакомить с историей края, гербом и флагом. Рассказывать о людях, прославивших поселок, край; о том, что Алтайский край - многонациональный край; Барнаул - главный город края.</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бучение рассказыванию: описание куко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мочь детям составить план описание куклы. Учить, составляя описание самостоятельно, руководствоваться планом (стр.4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овая культура речи: дифференциация звуков </w:t>
            </w:r>
            <w:r>
              <w:rPr>
                <w:rFonts w:cs="Times New Roman" w:ascii="Times New Roman" w:hAnsi="Times New Roman"/>
                <w:b/>
                <w:i/>
                <w:sz w:val="24"/>
                <w:szCs w:val="24"/>
              </w:rPr>
              <w:t>С-Ц</w:t>
            </w:r>
            <w:r>
              <w:rPr>
                <w:rFonts w:cs="Times New Roman" w:ascii="Times New Roman" w:hAnsi="Times New Roman"/>
                <w:b/>
                <w:sz w:val="24"/>
                <w:szCs w:val="24"/>
              </w:rPr>
              <w:t>»</w:t>
            </w:r>
            <w:r>
              <w:rPr>
                <w:rFonts w:cs="Times New Roman" w:ascii="Times New Roman" w:hAnsi="Times New Roman"/>
                <w:sz w:val="24"/>
                <w:szCs w:val="24"/>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sz w:val="24"/>
                <w:szCs w:val="24"/>
              </w:rPr>
              <w:t>С-Ц</w:t>
            </w:r>
            <w:r>
              <w:rPr>
                <w:rFonts w:cs="Times New Roman" w:ascii="Times New Roman" w:hAnsi="Times New Roman"/>
                <w:sz w:val="24"/>
                <w:szCs w:val="24"/>
              </w:rPr>
              <w:t xml:space="preserve">. Учить детей дифференцировать звуки: различать в словах, выделять слова с заданным звуком из фразовой речи, называть слова со звуками </w:t>
            </w:r>
            <w:r>
              <w:rPr>
                <w:rFonts w:cs="Times New Roman" w:ascii="Times New Roman" w:hAnsi="Times New Roman"/>
                <w:b/>
                <w:i/>
                <w:sz w:val="24"/>
                <w:szCs w:val="24"/>
              </w:rPr>
              <w:t>С-Ц</w:t>
            </w:r>
            <w:r>
              <w:rPr>
                <w:rFonts w:cs="Times New Roman" w:ascii="Times New Roman" w:hAnsi="Times New Roman"/>
                <w:sz w:val="24"/>
                <w:szCs w:val="24"/>
              </w:rPr>
              <w:t>. Развивать умение слышать в рифмовке выделяемое слово. Упражнять в произнесении слов с различной громкостью и в разном темпе. Познакомить детей с новой загадкой (стр.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те живот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ногообразии животного мира. Закреплять знания о животных родного края. Расширять представления о взаимосвязях животных со средой обитания. Воспитывать осознанное отношение к миру природы. Дать элементарное представление о способах охраны животных. Развивать творчество, инициативу, Умение работать в коллективе, в процессе создания плаката « Берегите животных» (стр.41)</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Занятие 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и счёт: число и цифра 6; 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жение числа 6 из двух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длинный, короче, ещё короче, самый корот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задача: сравнение, установление последова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любимый мишка и его друзь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изображение любимой игрушки из 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бумаги. Развивать чувство композиции (стр.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Дымковская слобода (деревня), колле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вочка в нарядном пла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Закреплять знания о дымковских игрушках, о дымковской росписи; эмоционально положительное отношение к народному декоративному искусству. Продолжать развивать навыки коллективной работы.(стр.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рост. Закреплять приё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ые решения.(стр.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 «Проведи мяч» (баскетбольный вариант), «Мяч водящему», «Не попадись».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ходьбе и беге; разучить  игровые упражнения с мячом; повторить игровые упражнения с бегом и прыжками.</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птицы» (из природного материала)                               Учить делать разных домашних птиц (стр.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ик и медведь»;П.Синявский «Непобедимое пугало»; Л.Толстой «Корешки и вершки»; А. Пластов «Костёр в поле»; Дж. Родари «Чиполлино», пятница – чтение по выбору детей. чтение стихов Алтайских авторов. Рассматривание фотографий Благовещенского района. Составление рассказ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Наблюдаем – но правила безопасности не забыв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известные люди города Рубцовска. Знакомство с гербом Алтайского края. Объекты Рубцо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 - ролевая игра «Приготовление винегрета», д/и «Кто скорее соберёт?», «Что сажают в огороде?», «Подскажи словечко». Подвижные игры: «Сортируем овощи», «Апельсин», «Огород у нас в порядке», «Назови овощи 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 «Хватит ли?», «Третий лишний», «Что лишн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Просмотр презентаций о городе Рубцовс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с песком и гли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ование: любимое место в родно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Лесные уг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Овощи на тарелке», «Натюрморт».                                                        Музык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водные игры: «Здравствуй, осень!», «Собираем урожай».                                               Музыкальная игра «Мы делили апельс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алендарь жизни д/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ктября – «День защиты животных», 6 октября – «День защиты мест об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ктября – «Сергий капустник».</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Индивидуальные беседы с родителями о необходимости проводить вакцинацию против гриппа и ОР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ивлечение внимания родителей к различным формам совместной с детьми трудовой деятельности в д/с и дома, способствующим формированию взаимодействия с детьми, возникновения единства радости, гордости за результат общего т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нсультация «Мы за безопасность дорожного движ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Normal"/>
        <w:tabs>
          <w:tab w:val="clear" w:pos="708"/>
          <w:tab w:val="left" w:pos="1578" w:leader="none"/>
        </w:tabs>
        <w:spacing w:lineRule="auto" w:line="240" w:before="0" w:after="0"/>
        <w:jc w:val="center"/>
        <w:rPr/>
      </w:pPr>
      <w:r>
        <w:rPr>
          <w:rFonts w:cs="Times New Roman" w:ascii="Times New Roman" w:hAnsi="Times New Roman"/>
          <w:sz w:val="24"/>
          <w:szCs w:val="24"/>
        </w:rPr>
        <w:t>Тема периода: «Мой город</w:t>
      </w:r>
      <w:r>
        <w:rPr/>
        <w:t>, мой край!» (продолжение).</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4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картины «Ежи» и составление рассказа по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очь детям рассмотреть и озаглавить картину. Учить самостоятельно составлять рассказ по картине, придерживаясь плана (стр.46).</w:t>
            </w:r>
          </w:p>
        </w:tc>
      </w:tr>
      <w:tr>
        <w:trPr>
          <w:trHeight w:val="5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Лексико- грамматические  упражнения. Чтение  сказки « Крылатый, мохнатый, да масляны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подборе существительных к</w:t>
            </w:r>
          </w:p>
          <w:p>
            <w:pPr>
              <w:pStyle w:val="Normal"/>
              <w:spacing w:lineRule="auto" w:line="240" w:before="0" w:after="0"/>
              <w:jc w:val="both"/>
              <w:rPr/>
            </w:pPr>
            <w:r>
              <w:rPr>
                <w:rFonts w:cs="Times New Roman" w:ascii="Times New Roman" w:hAnsi="Times New Roman"/>
                <w:sz w:val="24"/>
                <w:szCs w:val="24"/>
              </w:rPr>
              <w:t>прилагательным. Познакомить с русской народной сказкой «Крылатый, мохнатый, да масляный» (обр. И.Карнауховой), помочь понять ее смысл (стр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по лес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растительного мира. Рассказать о видовом разнообразии лесов: лиственный, хвойный, смешанный. Учить называть отличительныеособенности деревьев и кустарников. Форм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Систематизировать знания о пользе леса в жизни человека и животных (стр.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Занятие 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8"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Количество и счёт: числа и цифры 4, 5, 6, знаки &lt;, &gt;, =;  независимость числа от расположения предметов, геометрические фигуры: квадрат, треугольник. (стр. 36)</w:t>
            </w:r>
          </w:p>
        </w:tc>
      </w:tr>
      <w:tr>
        <w:trPr>
          <w:trHeight w:val="6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 «</w:t>
            </w:r>
            <w:r>
              <w:rPr>
                <w:rFonts w:eastAsia="Calibri" w:cs="Times New Roman" w:ascii="Times New Roman" w:hAnsi="Times New Roman"/>
                <w:sz w:val="24"/>
                <w:szCs w:val="24"/>
                <w:lang w:eastAsia="en-US"/>
              </w:rPr>
              <w:t>Знакомство с городецкой росписью».</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4.«Городецкая рос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Познакомить детей с городецкой росписью. Учить выделять её яркий, нарядный колорит (розовые, голубые, сиреневые цветы), композицию узора (в середине большой красивый цветок – розан, с боков его бутоны и листья), мазки, точки, чёрточки – оживки (чё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48)</w:t>
            </w:r>
          </w:p>
          <w:p>
            <w:pPr>
              <w:pStyle w:val="Normal"/>
              <w:spacing w:lineRule="auto" w:line="240" w:before="0" w:after="0"/>
              <w:jc w:val="both"/>
              <w:rPr/>
            </w:pPr>
            <w:r>
              <w:rPr>
                <w:rFonts w:eastAsia="Calibri" w:cs="Times New Roman" w:ascii="Times New Roman" w:hAnsi="Times New Roman"/>
                <w:sz w:val="24"/>
                <w:szCs w:val="24"/>
                <w:lang w:eastAsia="en-US"/>
              </w:rPr>
              <w:t>14.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стр.49)</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en-US"/>
              </w:rPr>
              <w:t>«Козлик. (по мотивам дымковской игруш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одолжать учить лепить фигуру по народным (дымковским) мотивам; использовать приём раскатывания столбика, сгибания его и разрезания стекой с двух концов (так лепятся ноги). Развивать эстетическое восприятие (стр.46)</w:t>
            </w:r>
          </w:p>
        </w:tc>
      </w:tr>
      <w:tr>
        <w:trPr>
          <w:trHeight w:val="1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ое упр. «Пас друг другу», «Отбей волан», «Будь ловки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ходьбе и беге с перешагиванием через препятствия, непрерывном беге продолжительностью до 1 минуты;  познакомить с игрой в бадминтон; повторить упражнения с прыжками.</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очка» (из бумаги и картона). Учить работать по несложной выкройке и вырезать по контуру.(стр.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дановской «Нива» (с последующей беседой по содержанию); Ю.Ванаг «Хлеборобы»  (с последующей беседой по содержанию; Н.Самкова «О хлебе»; Я.Дягутите «Каравай», пятница – чтение по выбору детей. Отгадывание загадок о сельскохозяйственной технике, познакомить с иносказательным смыслом загадки.    Дегустация различных сортов хлеба и хлебобулочных изделий. Пальчиковая гимнастика: «Сорока-белобока кашку варила». «Пекарь», «Мельница», «Колос», «Ладушки-ладушки, испечём оладуш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ая игра «Пека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Продолжи пословицу», «Назови профессию и действия», «От зёрнышка до каравая…», «Будь внимателен», «Угадай на вкус», «Собери фигуру», «Чудесный худо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ая игра с песком «Дорога на элеватор».                                                                           Подвижная игра «Раз, два, три, к колоску беги…», «Кто быстрее перевезёт зерно на элев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ситуации: «В магазин за покупками», «Разгружаем машины с хле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омима «Поднимающееся тес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з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любовью по родн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Беседы: «Народные пословицы о хлебе», «Когда я ем, я глух и нем», «О тех, кто хлеб расти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различных сортов хлеба и хлебобулоч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об Алтайском кр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ок, фотографий с изображением сельскохозяйственной техники, картинок по теме «Откуда хлеб пришёл?», семейных альбомов «Семейные секреты выпечки», фотографий, рисунков детей.                                                                          Лепка изделий из солёного теста по образцам (рисункам) для сюжетно-ролевой игры «Булоч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октября – «День прыгуна», 17 октября – «Праздник хлеба».</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Консультация «Патриотическое воспитание»;  «С чего начинается Родина»;</w:t>
            </w:r>
          </w:p>
          <w:p>
            <w:pPr>
              <w:pStyle w:val="Normal"/>
              <w:spacing w:before="0" w:after="0"/>
              <w:rPr/>
            </w:pPr>
            <w:r>
              <w:rPr>
                <w:rFonts w:cs="Times New Roman" w:ascii="Times New Roman" w:hAnsi="Times New Roman"/>
                <w:sz w:val="24"/>
                <w:szCs w:val="24"/>
              </w:rPr>
              <w:t>Привлечь родителей к сбору материала для фотоальбома «Моя малая Родина – город Рубцовск».</w:t>
            </w:r>
          </w:p>
          <w:p>
            <w:pPr>
              <w:pStyle w:val="Normal"/>
              <w:spacing w:lineRule="auto" w:line="240" w:before="0" w:after="0"/>
              <w:rPr/>
            </w:pPr>
            <w:r>
              <w:rPr>
                <w:rFonts w:cs="Times New Roman" w:ascii="Times New Roman" w:hAnsi="Times New Roman"/>
                <w:sz w:val="24"/>
                <w:szCs w:val="24"/>
              </w:rPr>
              <w:t xml:space="preserve">2.  Информирование родителей о пользе прогулок   и экскурсий для получения разнообразных впечатлений, вызывающие положительные эмоции и ощущения (зрительные, слуховые, тактильные и др.).                                                                                </w:t>
            </w:r>
          </w:p>
          <w:p>
            <w:pPr>
              <w:pStyle w:val="Normal"/>
              <w:spacing w:lineRule="auto" w:line="240" w:before="0" w:after="0"/>
              <w:rPr/>
            </w:pPr>
            <w:r>
              <w:rPr>
                <w:rFonts w:cs="Times New Roman" w:ascii="Times New Roman" w:hAnsi="Times New Roman"/>
                <w:sz w:val="24"/>
                <w:szCs w:val="24"/>
              </w:rPr>
              <w:t>3. Привлечение родителей к совместной подготовке и проведению тематического праздника «День хлеб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21"/>
        <w:spacing w:lineRule="auto" w:line="240" w:before="0" w:after="0"/>
        <w:contextualSpacing/>
        <w:jc w:val="center"/>
        <w:rPr/>
      </w:pPr>
      <w:r>
        <w:rPr>
          <w:rFonts w:cs="Times New Roman" w:ascii="Times New Roman" w:hAnsi="Times New Roman"/>
          <w:sz w:val="24"/>
          <w:szCs w:val="24"/>
        </w:rPr>
        <w:t>Третья  неделя.</w:t>
      </w:r>
    </w:p>
    <w:p>
      <w:pPr>
        <w:pStyle w:val="Normal"/>
        <w:tabs>
          <w:tab w:val="clear" w:pos="708"/>
          <w:tab w:val="left" w:pos="1578" w:leader="none"/>
        </w:tabs>
        <w:spacing w:lineRule="auto" w:line="240" w:before="0" w:after="0"/>
        <w:jc w:val="center"/>
        <w:rPr/>
      </w:pPr>
      <w:r>
        <w:rPr>
          <w:rFonts w:cs="Times New Roman" w:ascii="Times New Roman" w:hAnsi="Times New Roman"/>
          <w:sz w:val="24"/>
          <w:szCs w:val="24"/>
        </w:rPr>
        <w:t>Тема периода: «Мой город</w:t>
      </w:r>
      <w:r>
        <w:rPr/>
        <w:t>, мой край!» (продолжение).</w:t>
      </w:r>
    </w:p>
    <w:tbl>
      <w:tblPr>
        <w:tblW w:w="9713" w:type="dxa"/>
        <w:jc w:val="left"/>
        <w:tblInd w:w="-113" w:type="dxa"/>
        <w:tblLayout w:type="fixed"/>
        <w:tblCellMar>
          <w:top w:w="0" w:type="dxa"/>
          <w:left w:w="108" w:type="dxa"/>
          <w:bottom w:w="0" w:type="dxa"/>
          <w:right w:w="108" w:type="dxa"/>
        </w:tblCellMar>
      </w:tblPr>
      <w:tblGrid>
        <w:gridCol w:w="3005"/>
        <w:gridCol w:w="3043"/>
        <w:gridCol w:w="3665"/>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3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0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36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694"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быть вежливыми. Заучивание стихотворения «Совет» Р.Сеф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ать упражнять детей в умении быть вежливыми. Помочь запомнить стихотворение Р.Сефа «Совет». Научить выразительно читать его (стр.48).</w:t>
            </w:r>
          </w:p>
        </w:tc>
      </w:tr>
      <w:tr>
        <w:trPr>
          <w:trHeight w:val="83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ературный калейдоско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снить у детей, какие литературные произведения они помнят (стр.4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дружбе и друзьях»</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о сверстниках, правила доброжелательного отношения к ним (поделись игрушкой, разговаривай вежливо, приветливо, если кому- то из ребят группы грустно, поговори с ним, поиграй, всегда помогай, друзей выручай (Стр. 2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hd w:fill="FFFFFF" w:val="clear"/>
              <w:spacing w:lineRule="exact" w:line="226" w:before="48" w:after="200"/>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8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
                <w:iCs/>
                <w:sz w:val="24"/>
                <w:szCs w:val="24"/>
              </w:rPr>
              <w:t xml:space="preserve"> </w:t>
            </w:r>
            <w:r>
              <w:rPr>
                <w:rFonts w:cs="Times New Roman" w:ascii="Times New Roman" w:hAnsi="Times New Roman"/>
                <w:sz w:val="24"/>
                <w:szCs w:val="24"/>
              </w:rPr>
              <w:t>Количество и счёт: числа и цифры 4, 5, 6; установление соответствия меж</w:t>
              <w:softHyphen/>
              <w:t xml:space="preserve">ду числом, цифрой и количеством предметов, загадки. </w:t>
            </w:r>
            <w:r>
              <w:rPr>
                <w:rFonts w:cs="Times New Roman" w:ascii="Times New Roman" w:hAnsi="Times New Roman"/>
                <w:sz w:val="24"/>
                <w:szCs w:val="24"/>
                <w:lang w:eastAsia="en-US"/>
              </w:rPr>
              <w:t>(стр.3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оллейбус»</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передавать характерные особенности формы (закругление углов вагона).Закреплять умение разрезать полоску на одинаковые прямоугольники – окна, срезать углы, вырезывать колеса из квадратов, дополнять изображение характерными деталями (штанги)(стр.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 «Как мы играли в подвижную игру Медведь и пчё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6.«Рисование по замыслу»</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Продолжать развивать у детей образные представления, воображение. Развивать умение создавать сюжетные композиции, определённые содержанием игры. Упражнять в разнообразных приёмах рисования, в использовании различных материалов (сангина, угольный карандаш, цветные восковые мелки).(стр. 5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6.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 «Посадка картофеля», «Попади в корзину».                                 Подвижная игра «Ловишки – перебежки». Игра малой подвижности «Затейник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ыносливость в беге продолжительностью до 1,5 мин.; разучить игру «Посадка картофеля»; упражнять в прыжках, развивать внимание в игре «Затейники».</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 с двумя въездами» (из строительного материала).                                                                              Учить строить гараж с двумя въездами для двух разных по величине машин. Учить детей подготавливать  основу для перекрытия, ориентироваться на плоскости, намечать очертания будущего сооружения.(стр.65). По желанию детей предложить детям построить объект который  может быть в нашем поселк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роизведений Алтайских авторов, «что такое хорошо – что такое плохо» «урок вежливости» С. Маршак. Я. Аким «Жадина».  Чтение стихов о спорт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известные люди нашего края, о профессиях (повар, воспитатель, о медработниках)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акета «мой город» из картонных коробок, с.р. игра «спортзал», «угадай по описанию» (объекты города, района , кра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лесопарковую зону города. Просмотр видеофильма о нашем кра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песен посвященных нашему краю.  Лепка: «моя любимая игрушка», рисование: «что ты видел на экскурсии» </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ирование родителей о пользе прогулок   и экскурсий для получения разнообразных впечатлений, вызывающие положительные эмоции и ощущения (зрительные, слуховые, тактильные и др.).</w:t>
            </w:r>
          </w:p>
          <w:p>
            <w:pPr>
              <w:pStyle w:val="C13"/>
              <w:shd w:fill="FFFFFF" w:val="clear"/>
              <w:spacing w:before="0" w:after="0"/>
              <w:jc w:val="both"/>
              <w:rPr>
                <w:rStyle w:val="C8"/>
                <w:b/>
                <w:b/>
                <w:bCs/>
                <w:color w:val="CC0066"/>
                <w:sz w:val="28"/>
                <w:szCs w:val="28"/>
              </w:rPr>
            </w:pPr>
            <w:r>
              <w:rPr/>
              <w:t xml:space="preserve">2.Консультация «Как научить ребёнка личной безопасности на улицах» (советы родителям)    </w:t>
            </w:r>
          </w:p>
          <w:p>
            <w:pPr>
              <w:pStyle w:val="Normal"/>
              <w:spacing w:lineRule="auto" w:line="240" w:before="0" w:after="0"/>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21"/>
        <w:spacing w:lineRule="auto" w:line="240" w:before="0" w:after="0"/>
        <w:contextualSpacing/>
        <w:jc w:val="center"/>
        <w:rPr/>
      </w:pPr>
      <w:r>
        <w:rPr>
          <w:rFonts w:cs="Times New Roman" w:ascii="Times New Roman" w:hAnsi="Times New Roman"/>
          <w:sz w:val="24"/>
          <w:szCs w:val="24"/>
        </w:rPr>
        <w:t>Четвертая  неделя.</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периода: «Неделя здоровья».</w:t>
      </w:r>
    </w:p>
    <w:p>
      <w:pPr>
        <w:pStyle w:val="Style21"/>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ериода: формировать потребность в здоровом образе жизни. Прививать интерес к физической культуре и спорту и желание заниматься физкультурой и спортом.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Знакомить с основами техники безопасности и правилами поведения в спортивном зале и на спортивной площадке.</w:t>
      </w:r>
    </w:p>
    <w:tbl>
      <w:tblPr>
        <w:tblW w:w="9715" w:type="dxa"/>
        <w:jc w:val="left"/>
        <w:tblInd w:w="-113" w:type="dxa"/>
        <w:tblLayout w:type="fixed"/>
        <w:tblCellMar>
          <w:top w:w="0" w:type="dxa"/>
          <w:left w:w="108" w:type="dxa"/>
          <w:bottom w:w="0" w:type="dxa"/>
          <w:right w:w="108" w:type="dxa"/>
        </w:tblCellMar>
      </w:tblPr>
      <w:tblGrid>
        <w:gridCol w:w="3005"/>
        <w:gridCol w:w="3045"/>
        <w:gridCol w:w="3665"/>
      </w:tblGrid>
      <w:tr>
        <w:trPr/>
        <w:tc>
          <w:tcPr>
            <w:tcW w:w="971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300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0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36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832"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о родном поселке, крае</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оизведениями местных поэтов. Выучить одно по усмотрению воспитателя</w:t>
            </w:r>
          </w:p>
        </w:tc>
      </w:tr>
      <w:tr>
        <w:trPr>
          <w:trHeight w:val="60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о любимом виде спорт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составлять рассказ. (по плану воспитате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в жизни людей</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воспитате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9 </w:t>
            </w:r>
          </w:p>
        </w:tc>
        <w:tc>
          <w:tcPr>
            <w:tcW w:w="3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8" w:after="200"/>
              <w:ind w:left="293" w:hanging="278"/>
              <w:jc w:val="both"/>
              <w:rPr/>
            </w:pPr>
            <w:r>
              <w:rPr>
                <w:rFonts w:cs="Times New Roman" w:ascii="Times New Roman" w:hAnsi="Times New Roman"/>
                <w:sz w:val="24"/>
                <w:szCs w:val="24"/>
              </w:rPr>
              <w:t>Количество и счёт: числа и цифры 1, 2, 3, 4, 5, 0, знак  -;</w:t>
            </w:r>
          </w:p>
          <w:p>
            <w:pPr>
              <w:pStyle w:val="Normal"/>
              <w:shd w:fill="FFFFFF" w:val="clear"/>
              <w:spacing w:lineRule="exact" w:line="226" w:before="48" w:after="200"/>
              <w:ind w:left="293" w:hanging="278"/>
              <w:jc w:val="both"/>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фигуры: дорисовывание геометрических фигур.</w:t>
            </w:r>
          </w:p>
          <w:p>
            <w:pPr>
              <w:pStyle w:val="Normal"/>
              <w:shd w:fill="FFFFFF" w:val="clear"/>
              <w:spacing w:lineRule="exact" w:line="226" w:before="48" w:after="200"/>
              <w:ind w:left="293" w:hanging="278"/>
              <w:jc w:val="both"/>
              <w:rPr>
                <w:rFonts w:ascii="Times New Roman" w:hAnsi="Times New Roman" w:cs="Times New Roman"/>
                <w:sz w:val="24"/>
                <w:szCs w:val="24"/>
              </w:rPr>
            </w:pPr>
            <w:r>
              <w:rPr>
                <w:rFonts w:cs="Times New Roman" w:ascii="Times New Roman" w:hAnsi="Times New Roman"/>
                <w:sz w:val="24"/>
                <w:szCs w:val="24"/>
              </w:rPr>
              <w:t xml:space="preserve">Ориентировка во времени: знакомство с названием месяца — </w:t>
            </w:r>
            <w:r>
              <w:rPr>
                <w:rFonts w:cs="Times New Roman" w:ascii="Times New Roman" w:hAnsi="Times New Roman"/>
                <w:i/>
                <w:iCs/>
                <w:sz w:val="24"/>
                <w:szCs w:val="24"/>
              </w:rPr>
              <w:t>ноябрь.</w:t>
            </w:r>
            <w:r>
              <w:rPr>
                <w:rFonts w:cs="Times New Roman" w:ascii="Times New Roman" w:hAnsi="Times New Roman"/>
                <w:iCs/>
                <w:sz w:val="24"/>
                <w:szCs w:val="24"/>
                <w:lang w:eastAsia="en-US"/>
              </w:rPr>
              <w:t>(стр.40).</w:t>
            </w:r>
          </w:p>
        </w:tc>
      </w:tr>
      <w:tr>
        <w:trPr>
          <w:trHeight w:val="6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 «</w:t>
            </w:r>
            <w:r>
              <w:rPr>
                <w:rFonts w:eastAsia="Calibri" w:cs="Times New Roman" w:ascii="Times New Roman" w:hAnsi="Times New Roman"/>
                <w:iCs/>
                <w:sz w:val="24"/>
                <w:szCs w:val="24"/>
                <w:lang w:eastAsia="en-US"/>
              </w:rPr>
              <w:t>Создание дидактической игры  «Что нам осень принесла».</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pPr>
            <w:r>
              <w:rPr>
                <w:rFonts w:eastAsia="Calibri" w:cs="Times New Roman" w:ascii="Times New Roman" w:hAnsi="Times New Roman"/>
                <w:iCs/>
                <w:sz w:val="24"/>
                <w:szCs w:val="24"/>
                <w:lang w:eastAsia="en-US"/>
              </w:rPr>
              <w:t>18. «Автобус, украшенный флажками, едет по улице».</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детей создавать дидактическую игру. Развивать стремление создавать предметы для игр.(стр,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8.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w:t>
            </w:r>
            <w:r>
              <w:rPr>
                <w:rFonts w:cs="Times New Roman" w:ascii="Times New Roman" w:hAnsi="Times New Roman"/>
                <w:color w:val="000000"/>
                <w:sz w:val="24"/>
                <w:szCs w:val="24"/>
              </w:rPr>
              <w:t>(стр.52)</w:t>
            </w:r>
          </w:p>
        </w:tc>
      </w:tr>
      <w:tr>
        <w:trPr>
          <w:trHeight w:val="339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еш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создавать изображение по мотивам дымковских игрушек; лепить фигуру из целого куска глины, передавая форму отдельных частей приёмом вытягивания. Развивать эстетическое восприятие. Воспитывать уважение к народному декоративному творчеству.(стр. 56)</w:t>
            </w:r>
          </w:p>
        </w:tc>
      </w:tr>
      <w:tr>
        <w:trPr>
          <w:trHeight w:val="195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ое упр. «Посадка картофеля», «Попади в корзину».                                 Подвижная игра «Ловишки – перебежки». Игра малой подвижности «Затейник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ыносливость в беге продолжительностью до 1,5 мин.; разучить игру «Посадка картофеля»; упражнять в прыжках, развивать внимание в игре «Затейники».</w:t>
            </w:r>
          </w:p>
        </w:tc>
      </w:tr>
      <w:tr>
        <w:trPr/>
        <w:tc>
          <w:tcPr>
            <w:tcW w:w="971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зиночка». Учить складывать квадратный лист на девять или 16 маленьких квадратиков, делать надрезы по четырем линиям сгиба. Складывать и склеивать корзиночку (стр.6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детей «мой любимый спорт», просмотр мультфильма «зачем нам нужны витамины» чтение сказок Чуковского, заучивание стихов, загадок о спорт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охрани свое здоровье сам», «зож». « что могут уши» «пять чувств человека» и д.р</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мячом назови вредные и полезные продукты, «какие виды спорта ты знаешь»Оздоровительные физкультминутки в режимных моментах: «Водная дорожка», «Тропа здоровья». «Весёлые старты» - игровая деятельность детей совместно с физруком. Разучивание п.игр</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й по теме. Экскурсия в спортзал поселк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мы спортсмены», составление коллажа «полезные и вредные продук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ктября -  «День здоровья»</w:t>
            </w:r>
          </w:p>
        </w:tc>
      </w:tr>
      <w:tr>
        <w:trPr/>
        <w:tc>
          <w:tcPr>
            <w:tcW w:w="9715"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нформирование родителей о пользе прогулок   и экскурсий для получения разнообразных впечатлений, вызывающие положительные эмоции и ощущения (зрительные, слуховые, тактильны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на тему «ЗОЖ»</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периода: «Неделя игры»</w:t>
      </w:r>
    </w:p>
    <w:p>
      <w:pPr>
        <w:pStyle w:val="Normal"/>
        <w:tabs>
          <w:tab w:val="clear" w:pos="708"/>
          <w:tab w:val="left" w:pos="15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ериода: совершенствовать и расширять игровые замыслы и умения детей. Формировать желание организовывать сюжетно-ролевые игры.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Формировать желание действовать с разнообразными дидактическими играми и игрушками (народными, электронными, компьютерными играми и др.) Воспитывать честность, справедливость в самостоятельных играх со сверстниками.</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08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стихов о поздней осени. Дидактическое упражнение «Заверши предлож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щать детей к поэзии, развивать поэтический слух. Упражнять в составлении сложноподчиненных предложений (стр.50).</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казывание по картин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с помощью раздаточных карточек и основы-матрицы самостоятельно создавать картину и составлять по ней рассказ(стр.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редмет расскажет о себ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выделять особенности предметов: размер, форму, цвет, материал, части, функции, назначение; продолжать совершенствовать умение описывать предметы по их признакам    (стр. 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Cs/>
                <w:sz w:val="24"/>
                <w:szCs w:val="24"/>
                <w:lang w:eastAsia="en-US"/>
              </w:rPr>
              <w:t>Занятие 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личество и счёт: числа и цифры 0,4,5,6; решение задачи, установление равенства между двумя группами предметов, соотнесение количества предметов с цифрой, знаки -, &lt;, &g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ка во времени и пространстве: слева, справа, впереди, сзади.</w:t>
            </w:r>
            <w:r>
              <w:rPr>
                <w:rFonts w:cs="Times New Roman" w:ascii="Times New Roman" w:hAnsi="Times New Roman"/>
                <w:iCs/>
                <w:sz w:val="24"/>
                <w:szCs w:val="24"/>
                <w:lang w:eastAsia="en-US"/>
              </w:rPr>
              <w:t xml:space="preserve"> (стр.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на нашей улице» (коллективная работ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передавать в аппликации образ улицы. Уточнять представление о величине предметов: высокий, низкий, большой, маленький. Упражнять в приемах вырезывания – по прямой и по косой. Закреплять умение аккуратно пользоваться ножницами, кисточкой, клеем. Воспитывать навыки коллективной работы. Вызывать удовольствие и радость от создания совместной картины (стр.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9. «Сказочные домики». Вариант: В селе (посёлке) построены разные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Закладка для книги». (Городецкий цвето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Продолжать обогащать представления детей о народном искусстве. Расширять знания о городецкой росписи. Обратить внимание детей на яркость, нарядность росписи; составные элементы; цвет, композицию, приёмы их создания. Учить располагать узор на полосе, составлять оттенки цветов при рисовании гуашью. Развивать художественный вкус, чувство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  «Мяч о стенку», «Поймай мяч», «Не задень». Подвижная игра «Мышел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ой подвижности «Угадай по голос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ить бег; игровые упражнения с мячом, в равновесии и прыжках.</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ц-хвастун». Задачи: учить совместному конструированию, обдумывать замы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зобразительные способности, изобретательность, творчество (из природного материала) (стр.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ерро «Красная шапочка»; Я. Тайц «Кубик на кубик»; В.Шипунова «Мячик»; Л,Толстой «Была у Насти кукла»; Н.Матвеева «Я леплю из пластилина»; Е.Благинина «Лодочка»; пятница – чтение по выбор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описательного рассказа о любимой игрушке с опорой на предмет. Рассматривание иллюстраций в альбоме «Игрушки». Отгадывание описательных загадок об игрушке. Просмотр мультфильмов об игрушках: «Забавные игрушки», «Зайи Чик», «Машенькин концерт», «Розовая кукла», «Стойкий оловянный солдатик», «Щелкунч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грушки», «Как мы играем с игрушками», «История возникновения игрушки на Руси», «Дымковская и филимоновская игрушки», «Современные игрушки», Беседа «Опасные предметы: иголка, ножницы», «С мелкими деталями будь осторожен», Беседа «Мои любимые игрушки», Беседа «Наш детский сад – большая сем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Магазин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Волшебный мешочек», «Собери игрушку». Игра-драматизация «Кошки-мы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дём к кукле Кате».  Кукольный театр «Колобок».                                        Игра: «Узнай сказку по иллюстрации», «Узнай героев сказки», «Из какой сказки отрывок?»</w:t>
            </w:r>
          </w:p>
          <w:p>
            <w:pPr>
              <w:pStyle w:val="Normal"/>
              <w:spacing w:lineRule="auto" w:line="240" w:before="0" w:after="0"/>
              <w:jc w:val="both"/>
              <w:rPr/>
            </w:pPr>
            <w:r>
              <w:rPr>
                <w:rFonts w:cs="Times New Roman" w:ascii="Times New Roman" w:hAnsi="Times New Roman"/>
                <w:sz w:val="24"/>
                <w:szCs w:val="24"/>
              </w:rPr>
              <w:t xml:space="preserve">Конструирование: «Сказочный домик»; «Мебель из игрушек» (из строитель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расная шапоч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фотографий «Игрушки народов мира»; детских рисунков «Моя любимая игрушка», старых игрушек прошлого века, репродукций картин «Игрушки глазами художников», «Дети рисуют». </w:t>
            </w:r>
          </w:p>
          <w:p>
            <w:pPr>
              <w:pStyle w:val="Normal"/>
              <w:spacing w:lineRule="auto" w:line="240" w:before="0" w:after="0"/>
              <w:jc w:val="both"/>
              <w:rPr/>
            </w:pPr>
            <w:r>
              <w:rPr>
                <w:rFonts w:cs="Times New Roman" w:ascii="Times New Roman" w:hAnsi="Times New Roman"/>
                <w:sz w:val="24"/>
                <w:szCs w:val="24"/>
              </w:rPr>
              <w:t xml:space="preserve">Лепка «Моя любимая игрушка», из глины . Рисование совместно с родителями «Моя любимая сказка».  Раскраски «Сказочные геро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деятельность.  Прослушивание: П. Чайковский «Детский альбом» («Деревянные солдатики», «Игра в лошадки», «Новая кукла», «Болезнь кук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водная игра с любимой игруш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ая техника рисования. Изготовление из бросового материала игрушки для теа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ября – день рождение С.Маршака, 7 ноября – День согласия и примирения».</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онсультация «</w:t>
            </w:r>
            <w:r>
              <w:rPr>
                <w:rStyle w:val="C0"/>
                <w:rFonts w:cs="Times New Roman" w:ascii="Times New Roman" w:hAnsi="Times New Roman"/>
                <w:color w:val="000000"/>
                <w:sz w:val="24"/>
                <w:szCs w:val="24"/>
                <w:shd w:fill="FFFFFF" w:val="clear"/>
              </w:rPr>
              <w:t>О пользе чтения книг дошкольникам 5-7 лет».</w:t>
            </w:r>
            <w:r>
              <w:rPr>
                <w:rStyle w:val="C0"/>
                <w:color w:val="000000"/>
                <w:sz w:val="28"/>
                <w:szCs w:val="28"/>
                <w:shd w:fill="FFFFFF" w:val="clear"/>
              </w:rPr>
              <w:t> </w:t>
            </w:r>
          </w:p>
          <w:p>
            <w:pPr>
              <w:pStyle w:val="Normal"/>
              <w:tabs>
                <w:tab w:val="clear" w:pos="708"/>
                <w:tab w:val="left" w:pos="15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ини-выставка (в группах) детского рисунка.                              </w:t>
            </w:r>
          </w:p>
          <w:p>
            <w:pPr>
              <w:pStyle w:val="Normal"/>
              <w:tabs>
                <w:tab w:val="clear" w:pos="708"/>
                <w:tab w:val="left" w:pos="15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влечение родителей к совместной с детьми акции «Накормим птиц зимой» (изготовление кормуше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Народная культура и традиции».</w:t>
      </w:r>
    </w:p>
    <w:p>
      <w:pPr>
        <w:pStyle w:val="Normal"/>
        <w:tabs>
          <w:tab w:val="clear" w:pos="708"/>
          <w:tab w:val="left" w:pos="1578" w:leader="none"/>
        </w:tabs>
        <w:spacing w:lineRule="auto" w:line="240" w:before="0" w:after="0"/>
        <w:jc w:val="both"/>
        <w:rPr/>
      </w:pPr>
      <w:r>
        <w:rPr>
          <w:rFonts w:cs="Times New Roman" w:ascii="Times New Roman" w:hAnsi="Times New Roman"/>
          <w:sz w:val="24"/>
          <w:szCs w:val="24"/>
        </w:rPr>
        <w:t>Задачи периода: продолжать знакомить детей с народными традициями и обычаями, с народным декоративно-прикладным искусством (Городец, Полхов – Майдан, Гжель). Расширять представления о народных игрушках (матрешки-</w:t>
      </w:r>
      <w:r>
        <w:rPr/>
        <w:t>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русской народной сказки «Хаврошеч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известные детям русские народные сказки. Познакомить со сказкой «Хаврошечка» (в обр. А.Н.Толстого), помочь запомнить начальную фразу и концовку произвед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звивать умение отличать сказочные ситуации от реальных (стр.5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вуковая культура речи: работа со звуками </w:t>
            </w:r>
            <w:r>
              <w:rPr>
                <w:rFonts w:cs="Times New Roman" w:ascii="Times New Roman" w:hAnsi="Times New Roman"/>
                <w:b/>
                <w:i/>
                <w:sz w:val="24"/>
                <w:szCs w:val="24"/>
              </w:rPr>
              <w:t>Ж-Ш</w:t>
            </w:r>
            <w:r>
              <w:rPr>
                <w:rFonts w:cs="Times New Roman" w:ascii="Times New Roman" w:hAnsi="Times New Roman"/>
                <w:sz w:val="24"/>
                <w:szCs w:val="24"/>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ять детей в отчетливом произнесении слов со звуками </w:t>
            </w:r>
            <w:r>
              <w:rPr>
                <w:rFonts w:cs="Times New Roman" w:ascii="Times New Roman" w:hAnsi="Times New Roman"/>
                <w:b/>
                <w:i/>
                <w:sz w:val="24"/>
                <w:szCs w:val="24"/>
              </w:rPr>
              <w:t>Ш и Ж.</w:t>
            </w:r>
            <w:r>
              <w:rPr>
                <w:rFonts w:cs="Times New Roman" w:ascii="Times New Roman" w:hAnsi="Times New Roman"/>
                <w:sz w:val="24"/>
                <w:szCs w:val="24"/>
              </w:rPr>
              <w:t xml:space="preserve"> Развивать фонематический слух.</w:t>
            </w:r>
          </w:p>
          <w:p>
            <w:pPr>
              <w:pStyle w:val="Normal"/>
              <w:spacing w:lineRule="auto" w:line="240" w:before="0" w:after="0"/>
              <w:jc w:val="both"/>
              <w:rPr/>
            </w:pPr>
            <w:r>
              <w:rPr>
                <w:rFonts w:cs="Times New Roman" w:ascii="Times New Roman" w:hAnsi="Times New Roman"/>
                <w:sz w:val="24"/>
                <w:szCs w:val="24"/>
              </w:rPr>
              <w:t xml:space="preserve">Упражнять в различении на слух знакомого звука, в умении дифференцировать звуки </w:t>
            </w:r>
            <w:r>
              <w:rPr>
                <w:rFonts w:cs="Times New Roman" w:ascii="Times New Roman" w:hAnsi="Times New Roman"/>
                <w:b/>
                <w:i/>
                <w:sz w:val="24"/>
                <w:szCs w:val="24"/>
              </w:rPr>
              <w:t>Ж-Ш</w:t>
            </w:r>
            <w:r>
              <w:rPr>
                <w:rFonts w:cs="Times New Roman" w:ascii="Times New Roman" w:hAnsi="Times New Roman"/>
                <w:sz w:val="24"/>
                <w:szCs w:val="24"/>
              </w:rPr>
              <w:t xml:space="preserve"> в словах. Учить находить в рифмовках и стихах слова со звуками </w:t>
            </w:r>
            <w:r>
              <w:rPr>
                <w:rFonts w:cs="Times New Roman" w:ascii="Times New Roman" w:hAnsi="Times New Roman"/>
                <w:b/>
                <w:i/>
                <w:sz w:val="24"/>
                <w:szCs w:val="24"/>
              </w:rPr>
              <w:t>Ж-Ш</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овершенствовать интонационную выразительность речи. Отрабатывать речевое дыхание (стр.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Коллекционер бумаг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ять представления детей о разных видах бумаги и ее качествах. Совершенствовать умения определять предметы по признакам материала (стр.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1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число и цифра 7. Знаки =,+, математическая загадка, порядковый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часть и цело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е фигуры: выкладывание прямоугольника из счётных палочек, работа в тетради в клетку, деление квадрата на 2 , 4 части. ( стр. 45)</w:t>
            </w:r>
          </w:p>
        </w:tc>
      </w:tr>
      <w:tr>
        <w:trPr>
          <w:trHeight w:val="8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21. «</w:t>
            </w:r>
            <w:r>
              <w:rPr>
                <w:rFonts w:cs="Times New Roman" w:ascii="Times New Roman" w:hAnsi="Times New Roman"/>
                <w:sz w:val="24"/>
                <w:szCs w:val="24"/>
              </w:rPr>
              <w:t xml:space="preserve"> Моя любимая ска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22. «Красивые тарелоч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before="0" w:after="0"/>
              <w:rPr>
                <w:rFonts w:ascii="Times New Roman" w:hAnsi="Times New Roman" w:cs="Times New Roman"/>
                <w:sz w:val="24"/>
                <w:szCs w:val="24"/>
              </w:rPr>
            </w:pPr>
            <w:r>
              <w:rPr>
                <w:rFonts w:cs="Times New Roman" w:ascii="Times New Roman" w:hAnsi="Times New Roman"/>
                <w:sz w:val="24"/>
                <w:szCs w:val="24"/>
              </w:rPr>
              <w:t>21.Учить детей передавать в рисунке эпизоды любимой сказки (рисовать несколько персонажей сказки в определённой обстановке). Развивать воображение, творчество. Формировать эстетическую оценку, эстетическое отношение к созданному образу сказки.(стр.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чить детей располагать узор на круге, заполняя середину и края. Развивать глазомер, чувство ритма.</w:t>
            </w:r>
          </w:p>
        </w:tc>
      </w:tr>
      <w:tr>
        <w:trPr>
          <w:trHeight w:val="2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ылепи свою любимую игрушку».</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Учить детей создавать в лепке образ любимой игрушки. Закреплять разнообразные приёмы лепки ладошками и пальцами. Воспитывать стремление доводить начатое до конца. Формировать эстетическое отношение к своим работам, учить оценивать их.(стр.57)</w:t>
            </w:r>
          </w:p>
        </w:tc>
      </w:tr>
      <w:tr>
        <w:trPr>
          <w:trHeight w:val="25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упр. «Мяч водящему», «По мостику» П. игра «Ловишки с ленточками».          Игра малой подвижности «Затейн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бег с перешагиванием через предметы, развивая координацию движений; развивать ловкость в игровом задании с мячом, упражнять в беге.</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ц-хвастун».( продолжение) Задачи: учить совместному конструированию, обдумывать замы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зобразительные способности, изобретательность, творчество (из природного материала) (стр.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небылиц, старинных сказаний и сказок о быт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русской избе, русских традициях, о предметах бы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презентаций на тему «Русские традиции» знакомство с народным промыс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из глины народных игрушек, раскрашивание трафаретов народными роспися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оября – день рождение писателя, художника – оформителя Е. Чарушина. 12 ноября – «Зиновий синичник».</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Беседа с родителями о профилактике простудных и заболе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дороге к прекрасному» (нетрадиционная техника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нсультация для родителей «Сохранение народных традици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ть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Народная культура и традиции» (продолжение).</w:t>
      </w:r>
    </w:p>
    <w:tbl>
      <w:tblPr>
        <w:tblW w:w="9747" w:type="dxa"/>
        <w:jc w:val="left"/>
        <w:tblInd w:w="-147" w:type="dxa"/>
        <w:tblLayout w:type="fixed"/>
        <w:tblCellMar>
          <w:top w:w="0" w:type="dxa"/>
          <w:left w:w="108" w:type="dxa"/>
          <w:bottom w:w="0" w:type="dxa"/>
          <w:right w:w="108" w:type="dxa"/>
        </w:tblCellMar>
      </w:tblPr>
      <w:tblGrid>
        <w:gridCol w:w="2694"/>
        <w:gridCol w:w="2835"/>
        <w:gridCol w:w="4218"/>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7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рассказы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творческому рассказыванию в ходе придумывания концовки к сказке «Айога»(стр.55).</w:t>
            </w:r>
          </w:p>
        </w:tc>
      </w:tr>
      <w:tr>
        <w:trPr>
          <w:trHeight w:val="7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вершение работы над сказкой «Ай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учить детей ответственной относиться к заданиям воспитателя (стр.56).</w:t>
            </w:r>
          </w:p>
        </w:tc>
      </w:tr>
      <w:tr>
        <w:trPr>
          <w:trHeight w:val="1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 счёт: числа и цифры1, 2, 3, 4, 5, 6, 7;состав числа 7 из двух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риентировка во времени: дни недели.(стр. 48)</w:t>
            </w:r>
          </w:p>
        </w:tc>
      </w:tr>
      <w:tr>
        <w:trPr>
          <w:trHeight w:val="26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натые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pPr>
            <w:r>
              <w:rPr>
                <w:rFonts w:cs="Times New Roman" w:ascii="Times New Roman" w:hAnsi="Times New Roman"/>
                <w:sz w:val="24"/>
                <w:szCs w:val="24"/>
              </w:rPr>
              <w:t>Расширять представления детей о зимующих птицах, обитающих в наших краях. Учить узнавать и называть птиц по внешнему виду. Формировать желание наблюдать за птицами, не мешая им; заботится о птицах в зимний период. Закреплять знания о повадках птиц. Формировать  эмоциональную отзывчивость.(стр.49).</w:t>
            </w:r>
          </w:p>
        </w:tc>
      </w:tr>
      <w:tr>
        <w:trPr>
          <w:trHeight w:val="14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едут по улиц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давать форму и взаимное расположение частей разных машин. Закреплять разнообразные приёмы вырезывания по прямой, по кругу; приёмы аккуратного наклеивания. Закреплять умение создавать коллективную композицию. Развивать образное мышление, воображение. Формировать умение оценивать созданные изображения.</w:t>
            </w:r>
          </w:p>
        </w:tc>
      </w:tr>
      <w:tr>
        <w:trPr>
          <w:trHeight w:val="14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3. «Роспись оле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исование по замысл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Учить детей расписывать объёмные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ёмы рисования красками. Продолжать формировать умение рассматривать свои работы, оценивать их.(стр.60)</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24. Развивать умение задумывать содержание своего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сьр.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 Упр. «Перебрось и поймай», «Перепрыгни – не задень», «Ловишки парами», Игра малой подвижности «Летает – не лета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беге, развивать выносливость; в перебрасывании мяча в шеренгах. Повторить игровые упражнения с прыжками и бегом.</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rHeight w:val="8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 гараж, сарай» (бумаги и картона).  Учить делать более сложные конструкции из квадрата,  сложенного из 16 квадратов.(стр.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ерро «Кот в сапогах», «Золушка», «Красная шапочка»; Дж. Родари «Чем пахнут ремёсла?» (пер. С.Маршака),В.Маяковский «Кем быть?»; К.Ушинский «Как рубашка в поле выросла»; рус. Нар. Сказка «Золотое веретено»; В.Осеева «Волшебная иголочкапятница – чтение по выбору детей.народные игрушки составление расск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знакомить детей с народной игрушкойматрешки- городецкая, богородская; бирюльки) какими игрушками играли в стари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матрешк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тряпичной куклы, рисование в народных техниках. Выставка работ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ирование родителей о ходе образовательного процесса: оформление информационных стендов.</w:t>
            </w:r>
          </w:p>
          <w:p>
            <w:pPr>
              <w:pStyle w:val="Normal"/>
              <w:tabs>
                <w:tab w:val="clear" w:pos="708"/>
                <w:tab w:val="left" w:pos="1578" w:leader="none"/>
              </w:tabs>
              <w:spacing w:lineRule="auto" w:line="240" w:before="0" w:after="0"/>
              <w:rPr/>
            </w:pPr>
            <w:r>
              <w:rPr>
                <w:rFonts w:cs="Times New Roman" w:ascii="Times New Roman" w:hAnsi="Times New Roman"/>
                <w:sz w:val="24"/>
                <w:szCs w:val="24"/>
              </w:rPr>
              <w:t xml:space="preserve">2.Рекомендации родителям по домашнему чтению детям.                                                                               3.Рекомендация родителям пособий для домашних занятий с детьм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вёрта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День Мат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ериода: сформировать осознание понимание значимости матерей в жизни детей. Углубить знания детей о роли мамы в их жизни, через раскрытие образа матери в поэзии, в живописи, художественной литературе. Развивать игровые, познавательные, речевые способности детей. Воспитывать любовь и уважение к самому дорогому человеку на земле-маме. Развивать у детей интерес к традициям, способствовать созданию теплых взаимоотношений в семье.</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Чтение рассказа Б.Житкова «Как я ловил человечк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чь детям вспомнить известные им рассказы, познакомить с рассказом Б.Житкова «Как я ловил человечков».(стр.5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сказ рассказа В. Бианки «Купание медвежа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чить детей последовательно и логично пересказывать литературный текст, стараясь правильно строить предложения (стр.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детям общественную значимость детского сада. Формировать понятия о том, что сотрудников детского сада надо благодарить за их заботу, уважать их труд, бережно к нему  от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28)</w:t>
            </w:r>
          </w:p>
        </w:tc>
      </w:tr>
      <w:tr>
        <w:trPr>
          <w:trHeight w:val="18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Занятие 1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ичества и счёт: числа и цифры 1-8, знак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ка во времени: ознакомление с названием месяца - декабр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 5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а в подарок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ить вырезать симметричные предметы из бумаги, сложенной вдвое. Закреплять умение аккуратного наклеивания. Вызывать желание украсить компози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оративное рисование «Узор на 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ИЗО в д/саду» (198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Грузовая машин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оздавать узор на круге, располагая элементы по краю и в середине. Учить рисовать всей кистью и её концом. Использовать мазки, точки, дуги. Развивать цветовое восприятие, чувство цвета.(стр. 9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ить детей рисовать предметы, состоящие из нескольких частей прямоугольной и круглой формы. Учить правильно передавать форму каждой части, её характерные особенности (кабина и мотор – прямоугольники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59)</w:t>
            </w:r>
          </w:p>
        </w:tc>
      </w:tr>
      <w:tr>
        <w:trPr>
          <w:trHeight w:val="1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 Упр. «Мяч о стенку», «Ловишки-перебежки», подвижная игра «Удочка».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бег с преодолением препятствий; повторить игровые упражнения с прыжками, с бегом и мячом.</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й мост» (из строительного материала).Учить детей строить мосты, преобразовывать постройку воспитателя по разным условиям.(стр.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Носов «Мишкина каша»; заучивание стихов о маме,  чтение рассказов о маме, «Расскажи о своей маме» составление рассказов о маме.пятница – чтение по выбору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и составление правил этикета: «Техника безопасности во время приёма пищи», «Пользование столовыми приборами». Ситуативный разговор «Из чего сделана посуда?», «Красиво сервированный стол- залог хорошего аппетита».  Беседа: любимая мама,  кем работает моя мам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 игры: «Кафе», «готовим праздничный обед», «Угощаем гостей».«Найди лишнюю картинку» (из 7 предметов). «Назови одним словом», «Разложи по полочкам» (макет кухни и 10 предметных картинок)  «Магазин посуды», «Посудная лавка», «Полезные и не очень полезные проду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кухню детского сада. Поисково-исследовательская деятельность: сравнение свойств глины и песка (что лучше для изготовления посуды?)  Изготовление книги – самоделки загадок «Посуда».  Проблемная ситуация «Что будет, если мы не будем мыть посу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Тарелка, миска, ваза для фруктов», «Кружка с узорами»,   </w:t>
            </w:r>
          </w:p>
          <w:p>
            <w:pPr>
              <w:pStyle w:val="Normal"/>
              <w:spacing w:lineRule="auto" w:line="240" w:before="0" w:after="0"/>
              <w:jc w:val="both"/>
              <w:rPr/>
            </w:pPr>
            <w:r>
              <w:rPr>
                <w:rFonts w:cs="Times New Roman" w:ascii="Times New Roman" w:hAnsi="Times New Roman"/>
                <w:sz w:val="24"/>
                <w:szCs w:val="24"/>
              </w:rPr>
              <w:t xml:space="preserve">Рисование портрета милая мама.  Аппликация «Украсим вазу цветами».                             </w:t>
            </w:r>
          </w:p>
          <w:p>
            <w:pPr>
              <w:pStyle w:val="Normal"/>
              <w:spacing w:lineRule="auto" w:line="240" w:before="0" w:after="0"/>
              <w:jc w:val="both"/>
              <w:rPr/>
            </w:pPr>
            <w:r>
              <w:rPr>
                <w:rFonts w:cs="Times New Roman" w:ascii="Times New Roman" w:hAnsi="Times New Roman"/>
                <w:sz w:val="24"/>
                <w:szCs w:val="24"/>
              </w:rPr>
              <w:t xml:space="preserve">Музыкальная деятельность. Заучивание песен о ма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ля м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оября День рождение Н.Носова, 26 ноября – «День чтения», 29 ноября – День Матери».</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before="0" w:after="0"/>
              <w:rPr/>
            </w:pPr>
            <w:r>
              <w:rPr>
                <w:rFonts w:cs="Times New Roman" w:ascii="Times New Roman" w:hAnsi="Times New Roman"/>
                <w:sz w:val="24"/>
                <w:szCs w:val="24"/>
              </w:rPr>
              <w:t>1. Беседа с родителями о профилактике простудных и заболеваний.                                                                                                2. Творческая выставка «Портрет моей мамочки».</w:t>
            </w:r>
          </w:p>
          <w:p>
            <w:pPr>
              <w:pStyle w:val="Normal"/>
              <w:tabs>
                <w:tab w:val="clear" w:pos="708"/>
                <w:tab w:val="left" w:pos="1578" w:leader="none"/>
              </w:tabs>
              <w:spacing w:lineRule="auto" w:line="240" w:before="0" w:after="0"/>
              <w:rPr/>
            </w:pPr>
            <w:r>
              <w:rPr>
                <w:rFonts w:cs="Times New Roman" w:ascii="Times New Roman" w:hAnsi="Times New Roman"/>
                <w:sz w:val="24"/>
                <w:szCs w:val="24"/>
              </w:rPr>
              <w:t xml:space="preserve">3. Творческая выставка родителей «Моя мама мастерица». Работы (рукоделия мам) в любом исполнении.                                                                                          </w:t>
            </w:r>
          </w:p>
          <w:p>
            <w:pPr>
              <w:pStyle w:val="Normal"/>
              <w:tabs>
                <w:tab w:val="clear" w:pos="708"/>
                <w:tab w:val="left" w:pos="15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с мама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Style21"/>
        <w:tabs>
          <w:tab w:val="clear" w:pos="708"/>
          <w:tab w:val="center" w:pos="510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ериода: «Новогодний праздник»</w:t>
      </w:r>
    </w:p>
    <w:p>
      <w:pPr>
        <w:pStyle w:val="Normal"/>
        <w:tabs>
          <w:tab w:val="clear" w:pos="708"/>
          <w:tab w:val="center" w:pos="5108" w:leader="none"/>
        </w:tabs>
        <w:spacing w:lineRule="auto" w:line="240" w:before="0" w:after="0"/>
        <w:jc w:val="both"/>
        <w:rPr/>
      </w:pPr>
      <w:r>
        <w:rPr>
          <w:rFonts w:cs="Times New Roman" w:ascii="Times New Roman" w:hAnsi="Times New Roman"/>
          <w:sz w:val="24"/>
          <w:szCs w:val="24"/>
        </w:rPr>
        <w:t xml:space="preserve">Задачи периода: 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у.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w:t>
      </w:r>
      <w:r>
        <w:rPr/>
        <w:t>Знакомить с традициями празднования Нового года в разных  странах.</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7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стихотворений о зи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детей со стихотворениями о зиме. Приобщать их к высокой поэзии (стр.60).</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упражнения: «Хоккей», «Каф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 («Кафе») (стр.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рмим пти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имующих птицах родного края. Учить узнавать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ешивать кормушки, подкармливать птиц), развивать эмоциональную отзывчивость.(стр.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1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сложение числа 8 из двух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деление предмета на 4 части. (стр. 52)</w:t>
            </w:r>
            <w:r>
              <w:rPr>
                <w:rFonts w:cs="Times New Roman" w:ascii="Times New Roman" w:hAnsi="Times New Roman"/>
                <w:iCs/>
                <w:sz w:val="24"/>
                <w:szCs w:val="24"/>
              </w:rPr>
              <w:t xml:space="preserve"> </w:t>
            </w:r>
          </w:p>
        </w:tc>
      </w:tr>
      <w:tr>
        <w:trPr>
          <w:trHeight w:val="1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7.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Большие и маленькие 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77" w:hanging="0"/>
              <w:jc w:val="both"/>
              <w:rPr>
                <w:rFonts w:ascii="Times New Roman" w:hAnsi="Times New Roman" w:cs="Times New Roman"/>
                <w:sz w:val="24"/>
                <w:szCs w:val="24"/>
              </w:rPr>
            </w:pPr>
            <w:r>
              <w:rPr>
                <w:rFonts w:cs="Times New Roman" w:ascii="Times New Roman" w:hAnsi="Times New Roman"/>
                <w:sz w:val="24"/>
                <w:szCs w:val="24"/>
              </w:rPr>
              <w:t>27.Учить передавать в рисунке картину зимы в поле, в лесу, в посёлке.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стр.61)</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8.Учить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стр.63)</w:t>
            </w:r>
          </w:p>
        </w:tc>
      </w:tr>
      <w:tr>
        <w:trPr>
          <w:trHeight w:val="1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ё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Учить детей создавать в лепке образ животного. Закреплять умение лепить фигурку животного по частям, используя разные приёмы: раскатывание глины между ладонями, оттягивание мелких деталей, соединение частей путём прижимания и сглаживания мест соединения. Учить передавать в лепке позу котёнка.(стр.63)</w:t>
            </w:r>
          </w:p>
        </w:tc>
      </w:tr>
      <w:tr>
        <w:trPr>
          <w:trHeight w:val="10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 Упр. «Кто дальше бросит», «Не задень». Подвижная игра «Два Мороз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ть игровые упражнения  с бегом и прыжками, упражнять в метании снежков на дальность.</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rHeight w:val="8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й домик» (из бумаги и картона).                                         Учить делать сказочный домик по образцу с внесением своих изменений и дополнений.</w:t>
            </w:r>
          </w:p>
        </w:tc>
      </w:tr>
      <w:tr>
        <w:trPr>
          <w:trHeight w:val="1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анки «Сова», «Чей нос лучше», И. Поленов «Синичкины кладовки», И. Тургенев «Воробей»; А. Барков « Голоса леса»; А. Яшин « Покормите птиц зимой»; В. Зотов «Синица», « Птичья столовая», К. Паустовский «Воробьи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халков « В лесу стояла елочка»,С. Маршак « Песня о елке».В.Даль « Девочка Снегурочка».</w:t>
            </w:r>
          </w:p>
        </w:tc>
      </w:tr>
      <w:tr>
        <w:trPr>
          <w:trHeight w:val="15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ов о зимующих птицах.                              Загадывание загадок. Заучивание стихотворений о зимующих птицах, обсуждение пословиц, поговорок о птицах.   Рассматривание иллюстраций с изображением зимующих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по теме: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опасных ситуаций при украшении новогодней елки.</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игры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Нарядим елочку», «Да-нет» (елочные укр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 «Чей хвост», «Счет птиц», «Узнай по голосу», «Почему овал не катится», «Нужное слово», «Осваиваем профессии».                                                                          </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Беседа на тему «Как живут наши пернатые друзья зимой»,«Как заботится о птицах», «Меню птиц».                                                                                                                                                                                                                                         2.Д\и «Меню для птиц», «Каких птиц зимой не увидишь у кормушек» «Четвертый лишний».                                        3.Эксперимент «В воде купался – сух остался», «Плавающие пе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гра «Куда подевались снег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для глаз « 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 Ель, елка, елочка».</w:t>
            </w:r>
          </w:p>
        </w:tc>
      </w:tr>
      <w:tr>
        <w:trPr>
          <w:trHeight w:val="15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на тему «Снеги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Белые снежинки» «Сорока», «Снегири».                                                                              Прослушивание аудиозаписи «Голоса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сценка «Где обедал во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 Во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ние из бумаги снеж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 Новогодний хоровод».</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жизни д/с.</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декабря - Праздник народных зимних игр.       </w:t>
            </w:r>
          </w:p>
          <w:p>
            <w:pPr>
              <w:pStyle w:val="Normal"/>
              <w:spacing w:lineRule="auto" w:line="240" w:before="0" w:after="0"/>
              <w:jc w:val="both"/>
              <w:rPr/>
            </w:pPr>
            <w:r>
              <w:rPr>
                <w:rFonts w:cs="Times New Roman" w:ascii="Times New Roman" w:hAnsi="Times New Roman"/>
                <w:sz w:val="24"/>
                <w:szCs w:val="24"/>
              </w:rPr>
              <w:t>4 декабря - «Тигирекский заповедник» (день образования 4.12.1999г).</w:t>
            </w:r>
          </w:p>
        </w:tc>
      </w:tr>
      <w:tr>
        <w:trPr>
          <w:trHeight w:val="287" w:hRule="atLeast"/>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111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для родителей «Гармония общения - залог психического здоровья ребенка».                                       2.Родительское собрание «Речь в успешном развити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Консультация в уголок для родителей «Игры на развитие в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амятка для родителей «Основы здорового питания» (в зимний период).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периода: «Новогодний праздник» (продолжение).</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rHeight w:val="144" w:hRule="atLeast"/>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2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каз эскимосской сказки «Как лисичка бычка оби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очь детям понять и запомнить содержание сказки «Как лисичка бычка обидела» (обр. В.Глоцера и Г.Снегирева), Учить пересказывать ее(стр.63).</w:t>
            </w:r>
          </w:p>
        </w:tc>
      </w:tr>
      <w:tr>
        <w:trPr>
          <w:trHeight w:val="8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дифференциация звуков </w:t>
            </w:r>
            <w:r>
              <w:rPr>
                <w:rFonts w:cs="Times New Roman" w:ascii="Times New Roman" w:hAnsi="Times New Roman"/>
                <w:b/>
                <w:i/>
                <w:sz w:val="24"/>
                <w:szCs w:val="24"/>
              </w:rPr>
              <w:t>С-Ш</w:t>
            </w:r>
            <w:r>
              <w:rPr>
                <w:rFonts w:cs="Times New Roman" w:ascii="Times New Roman" w:hAnsi="Times New Roman"/>
                <w:b/>
                <w:sz w:val="24"/>
                <w:szCs w:val="24"/>
              </w:rPr>
              <w:t>»</w:t>
            </w:r>
            <w:r>
              <w:rPr>
                <w:rFonts w:cs="Times New Roman" w:ascii="Times New Roman" w:hAnsi="Times New Roman"/>
                <w:b/>
                <w:i/>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ршенствовать слуховое восприятие детей с помощью упражнений на различение звуков </w:t>
            </w:r>
            <w:r>
              <w:rPr>
                <w:rFonts w:cs="Times New Roman" w:ascii="Times New Roman" w:hAnsi="Times New Roman"/>
                <w:b/>
                <w:i/>
                <w:sz w:val="24"/>
                <w:szCs w:val="24"/>
              </w:rPr>
              <w:t>С-Ш</w:t>
            </w:r>
            <w:r>
              <w:rPr>
                <w:rFonts w:cs="Times New Roman" w:ascii="Times New Roman" w:hAnsi="Times New Roman"/>
                <w:sz w:val="24"/>
                <w:szCs w:val="24"/>
              </w:rPr>
              <w:t>, на определение позиции звуков в слове (стр.64).</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ы куклы Тан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ind w:left="34" w:hanging="0"/>
              <w:jc w:val="both"/>
              <w:rPr/>
            </w:pPr>
            <w:r>
              <w:rPr>
                <w:rFonts w:cs="Times New Roman" w:ascii="Times New Roman" w:hAnsi="Times New Roman"/>
                <w:sz w:val="24"/>
                <w:szCs w:val="24"/>
              </w:rPr>
              <w:t>Познакомить детей с разными видами тканей, обратить внимание на отдельные свойства (впитываемость); побуждать устанавливать причинно- следственные связи между использованием тканей и временем года (стр.31).</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анятие 15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решение примеров на сложение и вычитание.</w:t>
            </w:r>
          </w:p>
          <w:p>
            <w:pPr>
              <w:pStyle w:val="Normal"/>
              <w:tabs>
                <w:tab w:val="clear" w:pos="708"/>
                <w:tab w:val="left" w:pos="24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овал.</w:t>
            </w:r>
          </w:p>
          <w:p>
            <w:pPr>
              <w:pStyle w:val="Normal"/>
              <w:tabs>
                <w:tab w:val="clear" w:pos="708"/>
                <w:tab w:val="left" w:pos="247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иентировка в пространстве: положение предмета по отношению к себе и другому лицу. (стр. 54)</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и маленький бокаль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Учить вырезать симметричные предметы из бумаги, сложенной вдвое, срезая расширяющуюся книзу полоску. Закреплять умение аккуратно наклеивать. Вызывать желание дополнять композицию соответствующими предметами, деталями.</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стр.65)</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 «Синие и красные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Городецкая роспись деревянной дос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pPr>
            <w:r>
              <w:rPr>
                <w:rFonts w:cs="Times New Roman" w:ascii="Times New Roman" w:hAnsi="Times New Roman"/>
                <w:sz w:val="24"/>
                <w:szCs w:val="24"/>
              </w:rPr>
              <w:t>29.Развивать эстетические чувства, образные представления.</w:t>
            </w:r>
          </w:p>
          <w:p>
            <w:pPr>
              <w:pStyle w:val="Normal"/>
              <w:spacing w:before="0" w:after="0"/>
              <w:ind w:right="-113" w:hanging="0"/>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стр.64)</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30.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p>
            <w:pPr>
              <w:pStyle w:val="Normal"/>
              <w:spacing w:before="0" w:after="200"/>
              <w:ind w:right="-113" w:hanging="0"/>
              <w:jc w:val="both"/>
              <w:rPr>
                <w:rFonts w:ascii="Times New Roman" w:hAnsi="Times New Roman" w:cs="Times New Roman"/>
                <w:sz w:val="24"/>
                <w:szCs w:val="24"/>
              </w:rPr>
            </w:pPr>
            <w:r>
              <w:rPr>
                <w:rFonts w:cs="Times New Roman" w:ascii="Times New Roman" w:hAnsi="Times New Roman"/>
                <w:sz w:val="24"/>
                <w:szCs w:val="24"/>
              </w:rPr>
              <w:t>(стр.65)</w:t>
            </w:r>
          </w:p>
        </w:tc>
      </w:tr>
      <w:tr>
        <w:trPr>
          <w:trHeight w:val="20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 Упр. «Метко в цель», «Кто быстрее до снеговика». «Пройдём по мостику». Подв. игра «Мороз Красный нос».               Игра малой подвижности «Найди предме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rFonts w:ascii="Times New Roman" w:hAnsi="Times New Roman" w:cs="Times New Roman"/>
                <w:sz w:val="24"/>
                <w:szCs w:val="24"/>
              </w:rPr>
            </w:pPr>
            <w:r>
              <w:rPr>
                <w:rFonts w:cs="Times New Roman" w:ascii="Times New Roman" w:hAnsi="Times New Roman"/>
                <w:sz w:val="24"/>
                <w:szCs w:val="24"/>
              </w:rPr>
              <w:t>Повторить ходьбу и бег между снежными постройками; упражнять в прыжках на двух ногах до снеговика; в бросании снежков в цель.</w:t>
            </w:r>
          </w:p>
        </w:tc>
      </w:tr>
      <w:tr>
        <w:trPr>
          <w:trHeight w:val="632" w:hRule="atLeast"/>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ное здание. Учить детей обклеивать готовые коробки, делать разметку, аккуратно вырезать.</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инский «Слепая лошадь», «Спор зверей», А. Толстой «Пожарные собаки»,  Х..К.Андерсен «Ель», К.Чуковский « Елка». Стихи о зиме и новом годе</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есные игры «Котик полосатенький», «Соба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ознавательного мультфильма «Уроки тетушки совы». Беседа о питом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и.  « В магазин за подарками к Нов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 Составь елочку». «Ищем одинаковые свойства предметов», «Посчитай птичек», «Природа и человек», «Назови картинку и назови первый звук».</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про домашних животных.                              Чтение стишков-считалок «Шла коза по мостику», «Конь ретивый», «Свинка ходит по бору». Беседа : « Новый год без елки», « Новый год в других странах»</w:t>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со снегом и ль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Собака со щенятами», «Кошка» (по В. Сутееву), «Три кошки», «Поросята» (солёное т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 Новогодние гирлянды», « Дед Мороз и Снегур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Елочка-зеленая иголочка». Оригами «Котёнок».                                                                                        Выставка рисунков «Наши домашние животные».                         Музыкальная деятельность. Прослушивание произведений о зиме.</w:t>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Календарь жизни д/с.</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кабря – Международный день гор</w:t>
            </w:r>
          </w:p>
        </w:tc>
      </w:tr>
      <w:tr>
        <w:trPr>
          <w:trHeight w:val="316" w:hRule="atLeast"/>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71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пка-передвижка «Компьютерные игры для детей старшего дошкольного возраста».                                                                                                                                         2.Памятка для родителей «Как развивать у детей любовь к чтению».                           3.Консультация для родителей «Прогулки - это важно»</w:t>
            </w:r>
          </w:p>
        </w:tc>
      </w:tr>
    </w:tbl>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p>
      <w:pPr>
        <w:pStyle w:val="Normal"/>
        <w:tabs>
          <w:tab w:val="clear" w:pos="708"/>
          <w:tab w:val="center" w:pos="4748" w:leader="none"/>
          <w:tab w:val="left" w:pos="65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Треть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Новогодний праздник» (продолжение)</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87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сказки П.Бажова «Серебряное копытц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детей со сказкой П.Бажова «Серебряное копытце» (стр.66).</w:t>
            </w:r>
          </w:p>
        </w:tc>
      </w:tr>
      <w:tr>
        <w:trPr>
          <w:trHeight w:val="10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учивание стихотворения С. Маршака «Тает месяц молод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помнить с детьми произведения С.Маршака. Помочь запомнить и выразительно читать стихотворение «Тает месяц молодой». (стр.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животные помогают челове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жизни животных разных стран, о том, как животные могут помогать человеку. Показать способы содержания животных,прирученных человеком. Развивать интерес к миру животных. Формировать бережное отношение к животным, желание заботится о них (стр.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знаки &gt;,&lt;; порядковый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прямоугольник, треугольник, квадрат, кр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1.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нежи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Учить детей самостоятельно намечать содержание рисунка, выбирать размер и цвет бумаги, краски, карандаши и другие материалы. Развивать умение выделять интересные работы, объяснять свой выбор.(стр.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 Учить рисовать узор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а в зимней шуб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лепить фигуру человека, правильно передавая форму одежды, частей тела; соблюдая пропорции. Закреплять умение использовать усвоенные ранее приёмы соединения частей, сглаживания мест скрепления. Продолжать развивать умение оценивать созданные изображения. (стр. 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 «Метко в цель», «Смелые воробышк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итмичность  ходьбы на лыжах; упражнять в прыжках на двух ногах; повторить игровые упражнения с бегом и бросанием снежков в горизонтальную цель.</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очные игрушки». Учить детей изготавливать игрушки по шабло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н.с. «Заяц -хваста» А. Толстого, «Царевна-лягушка», Е.Чарушин «Трус»,В.Бианки «Лис и мышонок».П.Бажов «Серебряное копытце»,И.Соколов «Лоси», И.Черницкая « Кто такой Дед Мороз», М.Клокова « Дед Мороз». Ситуативный разговор «Мое любимое животное», «Кто кого боится», «Чем полезны», «Животные едят сырую пищу», «Зачем нужно охранять животных».          Чтение рассказов Снегирева «Пингв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Угадай - ка», «Подбирай, называй, запоминай» «Назови словечко», «Чьи д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 «Перед нами елочка», «Снеж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Расскажи о животном», «Здравствуй, мир», «Как звери готовятся к зиме», «Потерялись хвостики», «Чей след», «Живое не живое».Д.игры «Где фигура», «Ловушка», «Мастерская по ремонту».Хороводная игра «Подар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Дикие животные», «Подготовка диких животных к зиме», «Где живет медведь». Решение проблемных ситуации «Что произойдет, если встретятся лиса и заяц».                                                Ситуативный разговор: «Виды календарей в разные эпохи у разных народов». «что мы хотим узнать о животных сев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 со снегом, превращение снега в вод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жизни д/с.</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Акция «Сохраним Ёлочку - зелёную иголоч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на тему «Грибочки и орешки для белочки».       Рисование на тему «Медвежата», « Новогодние открытки и сувен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 зимнем лесу». Изготовление книжки самоделки «Дикие животные леса». Прослушивание музыкальных произведений «Зима» П.Чайковского.</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формлениние стенда «Зимушка – Зима» совместно с родителями и детьми.  </w:t>
            </w:r>
          </w:p>
          <w:p>
            <w:pPr>
              <w:pStyle w:val="Normal"/>
              <w:spacing w:lineRule="auto" w:line="240" w:before="0" w:after="0"/>
              <w:rPr/>
            </w:pPr>
            <w:r>
              <w:rPr>
                <w:rFonts w:cs="Times New Roman" w:ascii="Times New Roman" w:hAnsi="Times New Roman"/>
                <w:sz w:val="24"/>
                <w:szCs w:val="24"/>
              </w:rPr>
              <w:t>2.Консультация для родителей «Математика дома»</w:t>
            </w:r>
          </w:p>
          <w:p>
            <w:pPr>
              <w:pStyle w:val="Normal"/>
              <w:spacing w:lineRule="auto" w:line="240" w:before="0" w:after="0"/>
              <w:rPr/>
            </w:pPr>
            <w:r>
              <w:rPr>
                <w:rFonts w:cs="Times New Roman" w:ascii="Times New Roman" w:hAnsi="Times New Roman"/>
                <w:sz w:val="24"/>
                <w:szCs w:val="24"/>
              </w:rPr>
              <w:t>3. Экологическая акция - «Сохраним Ёлочк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вёртая неделя</w:t>
      </w:r>
    </w:p>
    <w:p>
      <w:pPr>
        <w:pStyle w:val="Style21"/>
        <w:tabs>
          <w:tab w:val="clear" w:pos="708"/>
          <w:tab w:val="left" w:pos="3510" w:leader="none"/>
        </w:tabs>
        <w:spacing w:lineRule="auto" w:line="240" w:before="0" w:after="0"/>
        <w:ind w:left="0" w:hanging="0"/>
        <w:contextualSpacing/>
        <w:jc w:val="center"/>
        <w:rPr/>
      </w:pPr>
      <w:r>
        <w:rPr>
          <w:rFonts w:cs="Times New Roman" w:ascii="Times New Roman" w:hAnsi="Times New Roman"/>
          <w:sz w:val="24"/>
          <w:szCs w:val="24"/>
        </w:rPr>
        <w:t xml:space="preserve">Тема периода: «Новогодний праздник» </w:t>
      </w:r>
      <w:r>
        <w:rPr/>
        <w:t>(продолжение)</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61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по сказке П.Бажова «Серебряное копытце». Слушание стихотворения К.Фофанова «Нарядили елк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творческое воображение детей, помогать логично и содержательно строить высказывания (стр.68).</w:t>
            </w:r>
          </w:p>
        </w:tc>
      </w:tr>
      <w:tr>
        <w:trPr>
          <w:trHeight w:val="10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со слов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правильно характеризовать пространственные отношения, подбирать рифмующиеся слова (стр.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во двор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стр.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Помораева, В. А. Позина «Формирование математических представлениий» («МОЗАИКА-СИНТЕЗ», 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7(№2 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ять в счете и отсчитывании предметов в пределах 5 с помощью различных анализаторов (на ощупь, на слух).</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умение двигаться в заданном направлении и определять его словами: </w:t>
            </w:r>
            <w:r>
              <w:rPr>
                <w:rFonts w:cs="Times New Roman" w:ascii="Times New Roman" w:hAnsi="Times New Roman"/>
                <w:i/>
                <w:iCs/>
                <w:color w:val="000000"/>
                <w:sz w:val="24"/>
                <w:szCs w:val="24"/>
              </w:rPr>
              <w:t>вперед, назад, направо, налево</w:t>
            </w:r>
            <w:r>
              <w:rPr>
                <w:rFonts w:cs="Times New Roman" w:ascii="Times New Roman" w:hAnsi="Times New Roman"/>
                <w:color w:val="000000"/>
                <w:sz w:val="24"/>
                <w:szCs w:val="24"/>
              </w:rPr>
              <w:t>.(стр.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поздравительная откры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делать поздравительную открытку. Подбирая и создавая соответствующее празднику изображение. Продолжать учить вырезать одинаковые части. Сложенные гармошкой. А симметричные - из бумаги. Сложенной вдвое (стр 68)</w:t>
            </w:r>
          </w:p>
        </w:tc>
      </w:tr>
      <w:tr>
        <w:trPr>
          <w:trHeight w:val="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3. «Усатый – полоса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4. «Дети гуляют зимой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3.Учить детей передавать в рисунке образ котё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стр.70)</w:t>
            </w:r>
          </w:p>
          <w:p>
            <w:pPr>
              <w:pStyle w:val="Normal"/>
              <w:spacing w:lineRule="auto" w:line="240" w:before="0" w:after="0"/>
              <w:jc w:val="both"/>
              <w:rPr/>
            </w:pPr>
            <w:r>
              <w:rPr>
                <w:rFonts w:cs="Times New Roman" w:ascii="Times New Roman" w:hAnsi="Times New Roman"/>
                <w:sz w:val="24"/>
                <w:szCs w:val="24"/>
              </w:rPr>
              <w:t>34. Учить передавать в рисунке несложный сюжет. Закреплять умение рисовать фигуру человека, передавать форму, расположение, пропорции частей, простые движения рук и ног. Упражнять в рисовании и закрашивании карандашами(цветными мелками). (стр. 73)</w:t>
            </w:r>
          </w:p>
        </w:tc>
      </w:tr>
      <w:tr>
        <w:trPr>
          <w:trHeight w:val="15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овое упр. «По дорожке».                              Подвижная игра «Мы весёлые ребя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вторить передвижение на лыжах скользящим шагом; разучить игровые упражнения с клюшкой и шайбой; развивать координацию движений и устойчивое равновесие при скольжении по ледяной дорожке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очные игрушки». Учить мастерить игрушки из бумаги по образц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Н. с. «Снегурочка»,С. Михалков «В лесу стояла елочка», С.Маршак «Песня о елке»,К.Чуковский «Елка», С Дрожжин «Дедушка Мороз», Н. Некрасов «Мороз воевода»,В. Одоевский «Мороз Иванович».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сказке П. Бажова «Серебряное копытце».                                                                 Беседа на тему: «Какие подарки хотят получать мальчики и девочки».  Беседа на тему: «Какие карнавальные костюмы выбирают девочки, а какие мальч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 игры  «Больница», «Салон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ые игры «На елке», Д\и « Какая ёл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гры «Вчера, сегодня, завтра», «Встань на место», «Цепочка слов», «Эх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Когда и как отмечают Новый год в других странах», « Традиции Нового года в других странах», «На Руси свой особый календа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жизни д/с.</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4 декабря -День здоровья.,  25 декабря -Начало коля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гами на тему «Украшения для группы на Новый год», «Новогодние открытки и сувениры».                                           Аппликация на тему «Ёлочка», вырезание из бумаги снежинок.                                                           Лепка «Новогодний хоро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детских музыкальных произведений «Щелкунчик» П.Чайковский, «Новогодняя полька» А.Александров.</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еседа на тему «Игра – в мире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ивлечь родителей к оформлению участка «Зимние заб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овместный труд детей и родителей по уборке участка от сн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онсультации о безопасности для родителей, детей в новогодние праздник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ятая неделя</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периода: «Новогодний праздник»</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97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на тему «Я мечтал…». Дидактическая игра «Подбери риф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участвовать в коллективном разговоре, помогая  содержательно строить высказывания.(стр.70).</w:t>
            </w:r>
          </w:p>
        </w:tc>
      </w:tr>
      <w:tr>
        <w:trPr>
          <w:trHeight w:val="10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рассказа С.Георгиева. «Я спас Деда Мороз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новым художественным произведением, помочь понять, почему это рассказ, а не сказка.(стр.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имние явления в природ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ять представления о зимних изменениях в природе. Активизировать словарный запас(метель, иней, изморозь). Учить получать знания о свойствах снега в процессе опытнической деятельности.(стр.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Помораева, В. А. Позина «Формирование математических представлениий» («МОЗАИКА-СИНТЕЗ», 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8(№3 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навыки счета в пределах 5, учить понимать независимость результата счета от качественных признаков предметов (цвета, формы и величины).</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ять в сравнении пяти предметов по длине, учить раскладывать их в убывающем и возрастающем порядке, обозначать результаты сравнения словами:</w:t>
            </w:r>
            <w:r>
              <w:rPr>
                <w:rFonts w:cs="Times New Roman" w:ascii="Times New Roman" w:hAnsi="Times New Roman"/>
                <w:i/>
                <w:iCs/>
                <w:color w:val="000000"/>
                <w:sz w:val="24"/>
                <w:szCs w:val="24"/>
              </w:rPr>
              <w:t>самый длинный, короче, еще короче… самый короткий (и наоборот)</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очнить понимание значения слов </w:t>
            </w:r>
            <w:r>
              <w:rPr>
                <w:rFonts w:cs="Times New Roman" w:ascii="Times New Roman" w:hAnsi="Times New Roman"/>
                <w:i/>
                <w:iCs/>
                <w:color w:val="000000"/>
                <w:sz w:val="24"/>
                <w:szCs w:val="24"/>
              </w:rPr>
              <w:t>вчера</w:t>
            </w:r>
            <w:r>
              <w:rPr>
                <w:rFonts w:cs="Times New Roman" w:ascii="Times New Roman" w:hAnsi="Times New Roman"/>
                <w:color w:val="000000"/>
                <w:sz w:val="24"/>
                <w:szCs w:val="24"/>
              </w:rPr>
              <w:t>, </w:t>
            </w:r>
            <w:r>
              <w:rPr>
                <w:rFonts w:cs="Times New Roman" w:ascii="Times New Roman" w:hAnsi="Times New Roman"/>
                <w:i/>
                <w:iCs/>
                <w:color w:val="000000"/>
                <w:sz w:val="24"/>
                <w:szCs w:val="24"/>
              </w:rPr>
              <w:t>сегодня</w:t>
            </w:r>
            <w:r>
              <w:rPr>
                <w:rFonts w:cs="Times New Roman" w:ascii="Times New Roman" w:hAnsi="Times New Roman"/>
                <w:color w:val="000000"/>
                <w:sz w:val="24"/>
                <w:szCs w:val="24"/>
              </w:rPr>
              <w:t>, </w:t>
            </w:r>
            <w:r>
              <w:rPr>
                <w:rFonts w:cs="Times New Roman" w:ascii="Times New Roman" w:hAnsi="Times New Roman"/>
                <w:i/>
                <w:iCs/>
                <w:color w:val="000000"/>
                <w:sz w:val="24"/>
                <w:szCs w:val="24"/>
              </w:rPr>
              <w:t>завтра</w:t>
            </w:r>
            <w:r>
              <w:rPr>
                <w:rFonts w:cs="Times New Roman" w:ascii="Times New Roman" w:hAnsi="Times New Roman"/>
                <w:color w:val="000000"/>
                <w:sz w:val="24"/>
                <w:szCs w:val="24"/>
              </w:rPr>
              <w:t>. (стр. 17)</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5. «Наша нарядная ё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6. «По замыс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5.Учить детей передавать впечатления от новогоднего праздника, создавать образ нарядной ё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Учить детей самостоятельно намечать содержание рисунка, выбирать размер и цвет бумаги, краски, карандаши и другие материалы. Развивать умение выделять интересные работы, объяснять свой выбор.(стр.66)</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уроч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лепке образ Снегурочки. Закреплять умение изображать фигуру человека: форму, расположение и величину частей. Упражнять в приёмах лепки (раскатывание, оттягивание, сглаживание мест скрепления и всей фигуры). Воспитывать стремление доводить начатое дело до конца. Учить оценивать сво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1)</w:t>
            </w:r>
          </w:p>
        </w:tc>
      </w:tr>
      <w:tr>
        <w:trPr>
          <w:trHeight w:val="1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 Упр. «Кто быстрее». «Пробеги –не задень».    Игра малой подвижности «Найдём зай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ять навык скользящего шага в ходьбе на лыжах; повторить игровые упражнения с бегом и метанием.</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мыслу». Развивать умение самостоятельно выбирать тему для постройки, отбирать необходимый материал, ориентироваться на плоскости, намечать последовательность возведения констру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отешек «Уж ты зимушка-зима», « Заря- заряница», «Рукавичка», Н. Никитин « Зашумела, разгулялась»,А. Блинов «Где зеленый шум зимует», Л. Воронкова «Таня выбирает елку», « Маленькой елоч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тему: «Чем украшены елки дома», «На новый год мне подарили», « На прогулке я люб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игры «Магазин игрушек»,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 «Как хорошо у нас зимой», «Назови правильно», «Кто скажет бо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Когда это бывает», «Найди, о чем расскажу», «Оденем Настю на прог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печатные игры «Украсим елочку», «Построим лесенку», «Что лежит в мешоч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Беседы на тему: «Какая погода сегодня?», «Зимние развл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ыты со ль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Опыт со снегом, превращение снега в воду.               4.Наблюдение за снегом, одеждой прохожих, птицами на участке, состоянием пог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жизни д/с.</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декабря - День Спасателя,   Нов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на тему «Зимние виды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Лыжник».   Аппликация «Мы на саночках лет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елки и елочных украшений, иллюстраций в детских книгах, художественных откры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музыкального произведения «Белые снежинки», муз. Г. Гладкова, сл.И.Шаферан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амятка для родителей «Здоровье без лекар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ыставка рисунков, поделок на тему «К нам пришла Зимушка – Зима».                                                                                                                3.Консультация для родителей «Пальчиковые игры- как основа развития мелкой моторики и речи детей дошкольного возраста».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вая неделя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ериода: «Зим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периода: 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ить и обогащать знания об особенностях зимней природы(холода, заморозки, снегопады, сильные ветры), особенностях деятельности людей в городе, на селе, о безопасном поведении зимой.</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22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рассказыванию по картине «Зимни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целенаправленному рассматриванию картины (целевое восприятие, последовательное восприятие отдельных самостоятельных эпизодов, оценка изображенного). Воспитывать умение составлять логичный, эмоциональный и содержательный рассказ.(стр. 72)</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сказки Б.Шергина «Рифмы», стихотворения Э.Мошковой «Вежливое сло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еобычной сказкой Б.Шергина «Рифмы» и стихотворением Э. Мошковой «Вежливое слово».Обогащать словарь детей вежливыми словами.(Стр. 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мире мет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ить детей со свойствами и качествами металла. Учить находить металлические предметы в ближайшем окружении. (стр.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 Помораева, В.А. По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 («МОЗАИКА-СИНТЕЗ» 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19(№3 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составе числа 5 из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предмет можно разделить на две равные части, учить называть части, сравнивать целое и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9 предметов по ширине и высоте, раскладывать, раскладывать их в убывающей и возрастающей последовательности, результаты сравнения обозначать соответствующими словами.(стр. 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трушка на елке» (коллектив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а, пуговицы и др.), аккуратно наклеивать изображения на большой лист. Формировать навыки коллективной работы. Развивать чувство цвета, композиции (стр.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то мне больше всего понравилось на новогоднем празд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8.«Городецкая рос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Учить детей отражать впечатления от новогоднего праздника; рисовать один, два и более предметов, объединё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 самостоятельность.(стр.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Продолжать знакомить детей с городецкой росписью. Развивать художественный вкус. Учить приёмам городецкой росписи, закреплять умение рисовать кистью и крас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 «Пробеги – не задень», «Кто дальше бросит» (метание снежков на дальность). Подвижная игра «Мороз- Красный нос».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скольжения шага в ходьбе на лыжах; повторить игровые упражнения с бегом, прыжками и метанием снежков в даль.</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гон». Учить мастерить вагоны из коробочек. Развивать умение работать с трафаре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А. Носов «Автомобиль», В.Берестов «Про машину».                                                                         Заучивание стихотворений. Отгадывание загадок по теме «Транспор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 тему «Зачем нужны правила П.Д.Д. «Зачем нужны дорожные знаки». Составление рассказов на тему «Всё о транспорте». Разучивание загадок и скороговорок о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 На зимней прогулке я люб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 « Есть игрушка у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икитин «Зашумела, разгулялась», серб.сказка « Почему у месяца нет пла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Сюжетные картинки (Зима) «Что перепутал художник». Игра-викторина «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 и «Семья» (праздник Рожд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иллюстраций, рисунков о транспорте. Игровая ситуация « Собираемся на прогул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жизни д/с.</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 января – «Рождественские святки», 16 января – «День лыж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Светоф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 для детей «Мы едем, едем, едем».                                                                                        Просмотр мультфильмов и прослушивание песен оз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 Зимние виды спорт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Папка – Передвижка «Игры и упражнения для развития мышления». </w:t>
            </w:r>
          </w:p>
          <w:p>
            <w:pPr>
              <w:pStyle w:val="Normal"/>
              <w:spacing w:lineRule="auto" w:line="240" w:before="0" w:after="0"/>
              <w:rPr/>
            </w:pPr>
            <w:r>
              <w:rPr>
                <w:rFonts w:cs="Times New Roman" w:ascii="Times New Roman" w:hAnsi="Times New Roman"/>
                <w:sz w:val="24"/>
                <w:szCs w:val="24"/>
              </w:rPr>
              <w:t>2.Памятка для родителей «Обязанности дошкольников дом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периода: «Зима» (продолжение)</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08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овая культура речи: дифференциация звуков </w:t>
            </w:r>
            <w:r>
              <w:rPr>
                <w:rFonts w:cs="Times New Roman" w:ascii="Times New Roman" w:hAnsi="Times New Roman"/>
                <w:b/>
                <w:i/>
                <w:sz w:val="24"/>
                <w:szCs w:val="24"/>
              </w:rPr>
              <w:t>З-Ж</w:t>
            </w:r>
            <w:r>
              <w:rPr>
                <w:rFonts w:cs="Times New Roman" w:ascii="Times New Roman" w:hAnsi="Times New Roman"/>
                <w:b/>
                <w:sz w:val="24"/>
                <w:szCs w:val="24"/>
              </w:rPr>
              <w:t>»</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слуховое восприятие детей с помощью упражнений на различение звуков </w:t>
            </w:r>
            <w:r>
              <w:rPr>
                <w:rFonts w:cs="Times New Roman" w:ascii="Times New Roman" w:hAnsi="Times New Roman"/>
                <w:b/>
                <w:i/>
                <w:sz w:val="24"/>
                <w:szCs w:val="24"/>
              </w:rPr>
              <w:t>З-Ж</w:t>
            </w:r>
            <w:r>
              <w:rPr>
                <w:rFonts w:cs="Times New Roman" w:ascii="Times New Roman" w:hAnsi="Times New Roman"/>
                <w:sz w:val="24"/>
                <w:szCs w:val="24"/>
              </w:rPr>
              <w:t>.   (стр.75).</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сказ сказки Э. Шима «Соловей  и вороне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пересказывать текст целиком и по ролям (стр.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хождение экологической тропы в здании детского с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бъектах экологической тропы в здании детского сада. Развивать интерес к миру природы. Формировать эстетическое отношение к окружающей действительности (стр. 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нятие 20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числа и цифры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высок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 времени: дни недели; ознакомление с названием месяца- январь. (стр.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Как мы играли в подвижную игру «Охотники и зай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ашины нашего города (с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p>
            <w:pPr>
              <w:pStyle w:val="Normal"/>
              <w:spacing w:lineRule="auto" w:line="240" w:before="0" w:after="0"/>
              <w:jc w:val="both"/>
              <w:rPr/>
            </w:pPr>
            <w:r>
              <w:rPr>
                <w:rFonts w:cs="Times New Roman" w:ascii="Times New Roman" w:hAnsi="Times New Roman"/>
                <w:sz w:val="24"/>
                <w:szCs w:val="24"/>
              </w:rPr>
              <w:t>40. 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 76) </w:t>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йч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детей лепить животных, передавая форму, строение и величину частей. Упражнять в применении разнообразных способов лепки. Учить передавать простые движения фигуры. Развивать умение рассматривать созданные фигурки животных, отмечать их выразительность. (стр. 74) </w:t>
            </w:r>
          </w:p>
        </w:tc>
      </w:tr>
      <w:tr>
        <w:trPr>
          <w:trHeight w:val="1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овое упр. «По местам», «С горк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учить повороты на лыжах; повторить игровые упражнения с бегом и прыжками.</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Научить самостоятельно создавать общие планы, схемы будущих построек. Создавать  элементарные чертежи конкретных постро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рохов «Зеленый, желтый, красный», С.Михалков « ДядяСтёпа», «Моя улица», Н. Гинзбург «Колесо»; Я Пишумов «Азбука города»,М.Кривич «Школа пешехода», Н. Носов «Автомоби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ля чего мы должны знать ПДД». «Продолжи ряд слов», Рассматривание иллюстраций в книжном уголке «Правила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 Зимние забав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 « «Цвета Светофора «Логические доро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Узнай по описанию время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 Бездельник-светофор».</w:t>
            </w:r>
          </w:p>
          <w:p>
            <w:pPr>
              <w:pStyle w:val="Normal"/>
              <w:spacing w:lineRule="auto" w:line="240" w:before="0" w:after="0"/>
              <w:jc w:val="both"/>
              <w:rPr/>
            </w:pPr>
            <w:r>
              <w:rPr>
                <w:rFonts w:cs="Times New Roman" w:ascii="Times New Roman" w:hAnsi="Times New Roman"/>
                <w:sz w:val="24"/>
                <w:szCs w:val="24"/>
              </w:rPr>
              <w:t xml:space="preserve">Д.игры «Сравнение предметов», «Палочки в ряд», «Природа и человек», «Эх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с цветным и прозрачным льдом «Чудо л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а « Мороз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 Мы на саночках лет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Зимние фант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Снегов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классической музыки П.И.Чайковского «Времена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 д/с</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8 января – «Крещенский соче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января - Родился художник В. Серов, 22 января – родился А. Гайдар.</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Консультация для родителей «Драка - как исправить ситуацию?».                                    2.Памятка для родителей «Если ребенок не внимателен».                                         </w:t>
            </w:r>
          </w:p>
          <w:p>
            <w:pPr>
              <w:pStyle w:val="Normal"/>
              <w:spacing w:lineRule="auto" w:line="240" w:before="0" w:after="0"/>
              <w:rPr/>
            </w:pPr>
            <w:r>
              <w:rPr>
                <w:rFonts w:cs="Times New Roman" w:ascii="Times New Roman" w:hAnsi="Times New Roman"/>
                <w:sz w:val="24"/>
                <w:szCs w:val="24"/>
              </w:rPr>
              <w:t xml:space="preserve">3.Анкета «Игрушки моего ребенка».                                                                </w:t>
              <w:tab/>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я  неделя</w:t>
      </w:r>
    </w:p>
    <w:p>
      <w:pPr>
        <w:pStyle w:val="Style21"/>
        <w:spacing w:lineRule="auto" w:line="240" w:before="0" w:after="0"/>
        <w:contextualSpacing/>
        <w:jc w:val="center"/>
        <w:rPr/>
      </w:pPr>
      <w:r>
        <w:rPr>
          <w:rFonts w:cs="Times New Roman" w:ascii="Times New Roman" w:hAnsi="Times New Roman"/>
          <w:sz w:val="24"/>
          <w:szCs w:val="24"/>
        </w:rPr>
        <w:t xml:space="preserve">Тема периода: «Зима» </w:t>
      </w:r>
      <w:r>
        <w:rPr/>
        <w:t>(продолжение)</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Чтение стихотворений о зиме. Заучивание И. Сурикова «Дет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восприятию поэтических произведений. Помочь запомнить и выразительно читать стихотворение И. Сурикова «Детство» (стр. 77)</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ссказыванию. Д.упражнение «Что э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творческом рассказывании; умении употреблять обобщающие слова (стр. 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гостях у кастелянш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деловыми качествами  кастелянши. Подвести к пониманию целостности образа. Развивать доброжелательное, эмоциональное отношение к ней(Стр. 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1 (№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сравнение смеж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часть и це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квадрат</w:t>
            </w:r>
          </w:p>
        </w:tc>
      </w:tr>
      <w:tr>
        <w:trPr>
          <w:trHeight w:val="24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ивые рыбки в аквариу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цветовое восприятие. Упражнять детей в подборе разных оттенков одного цвета. Развивать чувство композиции. Закреплять приемы вырезывания и аккуратного наклеивания. Продолжать развивать умение рассматривать и оценивать созданные изображения (стр.77).</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1. «По мотивам городецкой рос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2. «Нарисуй своих любимы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родолжать развивать представления детей о городецкой росписи, умение создавать узор по её мотивам, используя её составляющие элементы и колорит. Закреплять приёмы рисования кистью и красками. Развивать эстетическое восприятие. Закреплять умение составлять оттенки цветов, смешивая гуашь с бел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 (стр.78)</w:t>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овое упр. «По местам», «С горк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учить повороты на лыжах; повторить игровые упражнения с бегом и прыжками.</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Научить самостоятельно создавать общие планы, схемы будущих построек. Создавать  элементарные чертежи конкретных постро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рохов «Зеленый, желтый, красный», С.Михалков « Дядя Стёпа», «Моя улица», Н. Гинзбург «Колесо»; Я Пишумов «Азбука города», М.Кривич «Школа пешехода», Н. Носов «Автомоби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ля чего мы должны знать ПДД». «Продолжи ряд слов», Рассматривание иллюстраций в книжном уголке «Правила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 Зимние забав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Мете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игры по жел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 «Цвета Светофора «Логические дорожки», «Сравнение слов», «Части суток», «Где снежинка», «Эхо вариан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Узнай по описанию время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по мотивам р.н. сказок по желанию дет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движением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емейного альбома с фотографиями « Зимни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а « Двенадцать месяцев»</w:t>
            </w:r>
          </w:p>
        </w:tc>
      </w:tr>
      <w:tr>
        <w:trPr>
          <w:trHeight w:val="1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 Бездельник-светоф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зимни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Зимние фантазии».</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января -день рождение П. Бажова (сказителя),                                день рождение В.А. Моцарта (композитор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нкурс поделок «Зимня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Беседа для родителей «Поло-ролевое воспитание детей дошкольного возраста в ДОУ и семье».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ериода: «День защитника Отечества»</w:t>
      </w:r>
    </w:p>
    <w:p>
      <w:pPr>
        <w:pStyle w:val="Style21"/>
        <w:spacing w:lineRule="auto" w:line="240" w:before="0" w:after="0"/>
        <w:ind w:left="0" w:firstLine="709"/>
        <w:contextualSpacing/>
        <w:jc w:val="both"/>
        <w:rPr/>
      </w:pPr>
      <w:r>
        <w:rPr>
          <w:rFonts w:cs="Times New Roman" w:ascii="Times New Roman" w:hAnsi="Times New Roman"/>
          <w:sz w:val="24"/>
          <w:szCs w:val="24"/>
        </w:rPr>
        <w:t>Задачи периода: Расширять представления детей о Российской армии. Рассказывать о трудной, но почетной обязанности защищать Родину, охраняя ее спокойствие и безопасность, о том, как в годы вои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пехота, морские, воздушные, танковые войска), боевой техникой. Расширить гендерные представления, формировать в мальчиках стремление быть сильными, смелыми, стать Защитником Родины, воспитывать в девочках уважение к мальчикам, как в будуще</w:t>
      </w:r>
      <w:r>
        <w:rPr/>
        <w:t>м защитникам Родины.</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8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ссказыванию. Дидактическое упражнение «Что эт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творческом рассказывании, в умении употреблять обобщающие слова (стр.79).</w:t>
            </w:r>
          </w:p>
        </w:tc>
      </w:tr>
      <w:tr>
        <w:trPr>
          <w:trHeight w:val="8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 тему « О друзьях и дружб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омогать детям осваивать нормы поведения, учить доброжелательности (стр.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в живой уго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ять представления детей о разнообразии животного мира. Формировать представление о том, что животные делятся на классы: насекомые, птицы, рыбы, звери (млекопитающие); о том, что человек   часть природы, он должен беречь, охранять, защищать ее. Развивать эмоциональную отзывчивость. (стр.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2 (№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число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выкладывание из счётных палочек трапеции, лодки, работа в тетрадях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задача: различия в двух похожих рисунках.(стр. 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ос с сигнальными флаж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вверху и т.п.). Закреплять умение вырезывать симметричные части из бумаги, сложенной вдвое (брюки), красиво располагать изображение на листе (стр.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 «Красивое развесистое дерево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По мотивам хохломской роспис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Учить детей создавать в рисунке образ дерева, находить красивое композиционное решение (одно дерево на всем листе). Закреплять умение использовать разный нажим на карандаш (мелок) для передачи более светлых и более темных частей изображения. Учить использовать линии разной интенсивности как средство выразительности. Развивать эстетическое восприятие, эстетическую оценку. (стр.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 (стр. 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 «Точный пас», «По дорожке». Подвижная игра «Мороз Красный но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ходьбе по лыжне скользящим шагом, повторить повороты на лыжах, игровые упражнения с шайбой, скольжение по ледяной дорожке.</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Научить изготавливать из различных по форме и размеру коробочек машины (стр.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халков «А что у вас» В. Маяковский «Кем бы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на тему «Как у человека появилась меб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 Для чего нужна Ар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ословиц, поговорок об арм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 «Почему овал не катиться», «Кто быстрее найдет», «С какой ветки детки», «Загадки поющи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игры «Больница», «Магазин игрушек», «Салон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Наш дом», «В школу», «Качели», «Муха Цокот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 « Дружат в групп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Чеп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р.н.сказка «Рукавич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трудом мебельщика, плотника, столяра, полиров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военной  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на тему « Солдаты на пос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жизни д/с.</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февраля – День водноболотных угодий, 4 февраля  -родился писатель М. М. Пришв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ая аппликация «Обставим нашу группу».                                                                                          Лепка «Само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Моя комн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 Солдат на посту».</w:t>
            </w:r>
          </w:p>
          <w:p>
            <w:pPr>
              <w:pStyle w:val="Normal"/>
              <w:spacing w:lineRule="auto" w:line="240" w:before="0" w:after="0"/>
              <w:jc w:val="both"/>
              <w:rPr/>
            </w:pPr>
            <w:r>
              <w:rPr>
                <w:rFonts w:cs="Times New Roman" w:ascii="Times New Roman" w:hAnsi="Times New Roman"/>
                <w:sz w:val="24"/>
                <w:szCs w:val="24"/>
              </w:rPr>
              <w:t xml:space="preserve">Слушание военнопатриотических песен.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Беседа с родителями «Чтоб ребенок рос здоровый».                                    </w:t>
            </w:r>
          </w:p>
          <w:p>
            <w:pPr>
              <w:pStyle w:val="Normal"/>
              <w:spacing w:before="0" w:after="0"/>
              <w:rPr/>
            </w:pPr>
            <w:r>
              <w:rPr>
                <w:rFonts w:cs="Times New Roman" w:ascii="Times New Roman" w:hAnsi="Times New Roman"/>
                <w:sz w:val="24"/>
                <w:szCs w:val="24"/>
              </w:rPr>
              <w:t xml:space="preserve">2. Оформление информационного стенда «Люблю тебя мой край родной».    </w:t>
            </w:r>
          </w:p>
          <w:p>
            <w:pPr>
              <w:pStyle w:val="Normal"/>
              <w:spacing w:lineRule="auto" w:line="240" w:before="0" w:after="0"/>
              <w:rPr/>
            </w:pPr>
            <w:r>
              <w:rPr>
                <w:rFonts w:cs="Times New Roman" w:ascii="Times New Roman" w:hAnsi="Times New Roman"/>
                <w:sz w:val="24"/>
                <w:szCs w:val="24"/>
              </w:rPr>
              <w:t>3. Папка – передвижка «Что можно и что нельзя приносить с собой в детский са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ериода: «День Защитника Отечества» (продолжение)</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88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ние по теме «Моя любимая игрушка». Дидактическое упражнение «Подскажи слово».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составлять рассказы на темы из личного опыта. Упражнять в образовании слов-антонимов (стр.82).</w:t>
            </w:r>
          </w:p>
        </w:tc>
      </w:tr>
      <w:tr>
        <w:trPr>
          <w:trHeight w:val="7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тение русской народной сказки «Царевна – Лягу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волшебной сказкой «Царевна- лягушка» (в обр. М.Булатова)  (стр.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колокольч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стекле, металле, дереве, их свойствах, познакомить с историей колоколов и колокольчиков на Руси и в других странах (стр. 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3(№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цифры от 1 до 10; сложения числа из двух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круг, трапеция, треугольник, квад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задача: дорисовка недостающих фигур.</w:t>
            </w:r>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 «Солдат на по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6. «Деревья в и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Учить детей создавать в рисунке образ воина, передовая характерные особенности костюма, позы, оружия. Закреплять умение детей располагать изображения на листе бумаги, рисовать крупно. Использовать навыки рисования и закрашивания изображения. Воспитывать у детей интерес и уважение к Российской армии. (стр.83)</w:t>
            </w:r>
          </w:p>
          <w:p>
            <w:pPr>
              <w:pStyle w:val="Normal"/>
              <w:spacing w:lineRule="auto" w:line="240" w:before="0" w:after="0"/>
              <w:jc w:val="both"/>
              <w:rPr/>
            </w:pPr>
            <w:r>
              <w:rPr>
                <w:rFonts w:cs="Times New Roman" w:ascii="Times New Roman" w:hAnsi="Times New Roman"/>
                <w:sz w:val="24"/>
                <w:szCs w:val="24"/>
              </w:rPr>
              <w:t xml:space="preserve">46. Развивать эстетическое восприятие. Закреплять умение передавать в рисунке красоту природы. Упражнять в рисовании сангиной, в рисовании гуашью (всей кистью и ее концом). Вызывать эстетические чувства, развивать умение любоваться красотой природы и созданными изображениями.(стр.83) </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Щен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зображать собак, щенят, передовая их характерные особенности (тело овальное, голова круглая, морда вытянутая, короткие толстые лапы и хвост). Закреплять приемы лепки: раскатывание между ладонями, оттягивание, соединение частей приемом прижимания и сглаживания мест скрепления.(стр. 80)</w:t>
            </w:r>
          </w:p>
        </w:tc>
      </w:tr>
      <w:tr>
        <w:trPr>
          <w:trHeight w:val="1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упр. «Кто дальше». «Кто быстрее».                            Игра малой подвижности «Найди следы зайц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жнять в ходьбе на лыжах, метании снежков на дальность; повторить игровые упражнения с бегом и прыжками.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ик». Познакомить с новым материалом – поролоном. Учить делать из него игрушки (стр.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ов о защитниках. Рассматривание картин, фотографий служивших в армии. Составление рассказов. Рассматривание энциклопедий по истории арм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игра «Моря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 «Подбери предметы», «Кто быстрее найдет», Когда это бывает», «Какой звук чаще звучит д. игры «военные профе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макета совместно с детьми «военные». Просмотр презентаций на те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жизни ДОУ</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февраля -родился писатель В. Би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евраля -родился И. А. Крылов – баснописе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по теме  «Лепка  воен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слушивание военных песен.</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товернисаж на тему: «Родители знакомят детей со своей профессией».</w:t>
            </w:r>
          </w:p>
          <w:p>
            <w:pPr>
              <w:pStyle w:val="Normal"/>
              <w:spacing w:lineRule="auto" w:line="240" w:before="0" w:after="0"/>
              <w:rPr/>
            </w:pPr>
            <w:r>
              <w:rPr>
                <w:rFonts w:cs="Times New Roman" w:ascii="Times New Roman" w:hAnsi="Times New Roman"/>
                <w:sz w:val="24"/>
                <w:szCs w:val="24"/>
              </w:rPr>
              <w:t xml:space="preserve">2.Памятка для родителей «Культура поведения ребенка за столом».       </w:t>
            </w:r>
          </w:p>
          <w:p>
            <w:pPr>
              <w:pStyle w:val="Normal"/>
              <w:spacing w:lineRule="auto" w:line="240" w:before="0" w:after="0"/>
              <w:rPr/>
            </w:pPr>
            <w:r>
              <w:rPr>
                <w:rFonts w:cs="Times New Roman" w:ascii="Times New Roman" w:hAnsi="Times New Roman"/>
                <w:sz w:val="24"/>
                <w:szCs w:val="24"/>
              </w:rPr>
              <w:t>3.Индивидуальная работа с родителя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тья неделя</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 (продолжение)</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8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овая культура речи: дифференциация звуков </w:t>
            </w:r>
            <w:r>
              <w:rPr>
                <w:rFonts w:cs="Times New Roman" w:ascii="Times New Roman" w:hAnsi="Times New Roman"/>
                <w:b/>
                <w:i/>
                <w:sz w:val="24"/>
                <w:szCs w:val="24"/>
              </w:rPr>
              <w:t>Ч-Щ</w:t>
            </w:r>
            <w:r>
              <w:rPr>
                <w:rFonts w:cs="Times New Roman" w:ascii="Times New Roman" w:hAnsi="Times New Roman"/>
                <w:b/>
                <w:sz w:val="24"/>
                <w:szCs w:val="24"/>
              </w:rPr>
              <w:t>»</w:t>
            </w: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умении различать на слух сходные по артикуляции звуки (стр.83).</w:t>
            </w:r>
          </w:p>
        </w:tc>
      </w:tr>
      <w:tr>
        <w:trPr>
          <w:trHeight w:val="8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сказ сказки А.Н. Толстого «Ё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пересказывать сказку, сохраняя некоторые авторские обороты. Совершенствовать интонационную выразительность речи (стр.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ар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сширять представления детей о Российской армии. Познакомить с военными профессиями .рассказать что бы стать военным надо много учиться, закончить специальное учил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4(№ 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решение задачи, соотнесение числа и цифры, знак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работа в тетради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 времени: ознакомление с названием месяца – февраль. (стр. 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оход»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образную картину. Применяя срезание углов у прямоугольников. Развивать воображение. Закреплять умение красиво располагать изображения на листе (стр. 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 «Золотая хохл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Пограничник с собак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изделиями, украшенными хохломской росписью. 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в зависимости от фона) травка. Развивать эстетическое восприятие, чувство цвета, композиции. Упражнять  в разнообразных приемах работы кистью (всем ворсом, концом).  Развивать умение любоваться хохломскими изделиями и созданными узорами.(стр. 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изображении человека и животного, в передачи характерных особенностей (одежда, поза), относительной величины фигуры и частей. Учить удачно располагать изображение на листе. Закреплять приемы рисования и закрашивания рисунков карандашами (цветными, восковыми мелками).(стр. 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 «Точно в круг», «Кто дальше» Подвижная игра «Ловишк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ть игровые упражнения с бегом и прыжками, метание снежков в цель и на дальность.</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усель». Познакомить детей с новым видом материала – картоном. Научить делать карусель  (стр.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одственники служившие в армии». «военная техника». «для чего нужна арм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ов по теме. Заучивание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М.Самсонова « На границ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игры«Военный полигон», «Парад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угадай по описанию». «военная 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Осторожно, мины», «Золотые 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Мы военны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о защитниках Отечества.</w:t>
            </w:r>
          </w:p>
        </w:tc>
      </w:tr>
      <w:tr>
        <w:trPr>
          <w:trHeight w:val="1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елок в подарок папе, дедушке, б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цветных иллюстраций, фотографий с изображением своих родственников служащих в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тенгазеты «мы защитники России»</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 февраля – День рождения детского сада, 19 февраля – День защиты морских млекопитающих (китов).</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Совместное мероприятие дошкольников и родителей, посвященное 23 февра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формление  стенгазеты «Мой папа служил в арм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вёртая неделя</w:t>
      </w:r>
    </w:p>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Тема периода: «День Защитника Отечества»</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8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тихотворения Ю.Владимирова «Чуда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умение выразительно читать стихотворение по ролям (стр.86).</w:t>
            </w:r>
          </w:p>
        </w:tc>
      </w:tr>
      <w:tr>
        <w:trPr>
          <w:trHeight w:val="7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казыванию по картине « Зайц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учить детей рассказывать о картине, придерживаясь плана (стр.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для ма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многообразии комнатных растений. Дать элементарные представления о размножении растений вегетативным   способом. Учить высаживать рассаду комнатных растений. Формировать заботливое отношение к близким (к маме) (стр.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решение задач на сложение и вычитание, порядковый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работа со счётными палочками. (стр. 69)</w: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 «Домики трех поро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0. «Нарисуй, что интересного произошло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е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стр. 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стр. 87)</w: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мысл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детей самостоятельно задумывать содержание своей работы и доводить замысел до конца, используя разнообразные приёмы лепки. Вызывать желание дополнять созданное изображение соответствующими содержанию деталями, предметами. (стр. 87)</w:t>
            </w:r>
          </w:p>
        </w:tc>
      </w:tr>
      <w:tr>
        <w:trPr>
          <w:trHeight w:val="1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овое упр. «Гонки санок», «Не попадись», «По мостику». Подвижная игра «Ловишки - перебежк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гаясь до финиша на санках, учиться отталкиваться ногами.</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Учить коллективному конструир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а труда по серии картинок Заклички : «Грачи - киричи», «Ласточка-ласточка», «Дождик, дождик, веселей»; Х.К. Андерсен «Гадкий утенок»; Ш.Перро «Мальчик с пальчик»;В.Даль «Старик – Годовик»; К.Ушинский «Слепая лошад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У кого кто», «Кому что нужно для работы», «Опиши какая», «Назови семью», «Скажи наоборот».</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по теме.</w:t>
              <w:tab/>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Бабка Ё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игры « Скажи правильно», « Ка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но – исследовательская деятельность: по определению свойств (тонет, рвётся, горит, мнётся, пла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блинов, разучивание хороводных игр для проведения масленицы. </w:t>
            </w:r>
          </w:p>
        </w:tc>
      </w:tr>
      <w:tr>
        <w:trPr>
          <w:trHeight w:val="6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 25 февраля – День здоровья.</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Презентация для родителей «Закаливание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онсультация «Артикуляционная гимнастика. Играем дома»                                              2..                                                                                                                                                     </w:t>
            </w:r>
          </w:p>
        </w:tc>
      </w:tr>
    </w:tbl>
    <w:p>
      <w:pPr>
        <w:pStyle w:val="Normal"/>
        <w:tabs>
          <w:tab w:val="clear" w:pos="708"/>
          <w:tab w:val="left" w:pos="7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периода: «Весна».</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ериода: Задачи периода: 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3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бучение рассказыванию по картине «Мы для милой мамоч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могать детям составлять рассказы по картинкам с последовательно раскрывающимися действиями. Способствовать совершенствованию диалогической речи (стр.88).</w:t>
            </w:r>
          </w:p>
        </w:tc>
      </w:tr>
      <w:tr>
        <w:trPr>
          <w:trHeight w:val="3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Беседа на тему «Наши мамы». Чтение стихотворения Е.Благининой «Посидим в тишине» и А. Барто «Перед с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мочь детям понять, как много времени и сил отнимает у мамы работа по дому. Указать на необходимость помощи мамам. Воспитывать доброе, внимательное, уважительное отношение к старшим(стр.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анятие 26(№ 2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решение примеров на сложение и вычитание, составление числа из двух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работа в тетради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круг, прямоугольник.(стр. 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омнатных раст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Расширять представления о многообразии комнатных растений. Учить узнавать и называть комнатные растения. Знакомить с профессиями, связанными с уходом за растениями. Закреплять знания об основных потребностях комнатных растений. Совершенствовать навыки ухода за растениями. Формировать желание помогать взрослым по уходу за комнатными растениями. Воспитывать бережное отношение к растениям. Формировать эстетическое отношение к природе (стр.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очная птиц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вырезать части предмета разной формы и составлять из них изображение  (стр.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1. «Картинка к празднику 8 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Панно «Красивые цвет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 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стр. 89)</w:t>
            </w:r>
          </w:p>
          <w:p>
            <w:pPr>
              <w:pStyle w:val="Normal"/>
              <w:tabs>
                <w:tab w:val="clear" w:pos="708"/>
                <w:tab w:val="left" w:pos="15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52. 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стр. 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 «Пас точно на клюшку».     Игры: «Проведи- не задень», «Горелки», «Летает – не лета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перебрасывании шайбы друг другу (развивая ловкость и глазомер.</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лка» - из бумаги и картона. Задача: учить делать игрушки из кону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ички : «Грачи-киричи», «Ласточка-ласточка», «Дождик, дождик, веселей»; Х.К. Андерсен «Гадкий утенок»; Ш.Перро «Мальчик с пальчик»;В.Даль «Старик – Годовик»; К.Ушинский «Слепая лошад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а на тему «Наши мамы». Чтение стихотворения Е.то «Перед сном». Составление описательного рассказа о весне.         Сочинение былей и небылиц о цветах. Отгадывание загадок о весн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ролевая игра «Дочки матери»; «Магазин цветов»; «Прогулка в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Животные и их детеныши», «Угадай настроение», «Матрешка», «Лодочка и парох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Каблучок»     хороводные игры «как на масляну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импровизация «Звери и птицы встречают вес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Все цветы разные»; «Как ухаживать за букетом?» Опыт - цветам нужна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Цветы для мамочки. Лепка: «Ваза для цветов». Выставка поделок: «Подарок маме» Выставки детского рисунка (совместное творчество воспитателя по изо и детей) Тема: «Подарок для мамоч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обсуждения: «Какие опасности таятся на улице весной?» (скользкая дорога, падающие сосульки, дождь, ветер); «Как обезопасить себя от весенних опасностей?».                                  «Правила поведения в лесу, парке, сквере.   Беседа «как встречали маслениц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марта - День рождения В. Ушинского,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rPr>
                <w:rFonts w:ascii="Times New Roman" w:hAnsi="Times New Roman" w:cs="Times New Roman"/>
                <w:color w:val="111111"/>
                <w:sz w:val="24"/>
                <w:szCs w:val="24"/>
              </w:rPr>
            </w:pPr>
            <w:r>
              <w:rPr>
                <w:rFonts w:cs="Times New Roman" w:ascii="Times New Roman" w:hAnsi="Times New Roman"/>
                <w:sz w:val="24"/>
                <w:szCs w:val="24"/>
              </w:rPr>
              <w:t>1.</w:t>
            </w:r>
            <w:r>
              <w:rPr>
                <w:rFonts w:cs="Arial" w:ascii="Arial" w:hAnsi="Arial"/>
                <w:color w:val="111111"/>
                <w:sz w:val="18"/>
                <w:szCs w:val="18"/>
              </w:rPr>
              <w:t xml:space="preserve"> </w:t>
            </w:r>
            <w:r>
              <w:rPr>
                <w:rFonts w:cs="Times New Roman" w:ascii="Times New Roman" w:hAnsi="Times New Roman"/>
                <w:color w:val="111111"/>
                <w:sz w:val="24"/>
                <w:szCs w:val="24"/>
              </w:rPr>
              <w:t>Оформление родительского уголка «Весна пришла!», «Масленица», «Международный день», «Всемирный день Земли»</w:t>
            </w:r>
          </w:p>
          <w:p>
            <w:pPr>
              <w:pStyle w:val="Normal"/>
              <w:tabs>
                <w:tab w:val="clear" w:pos="708"/>
                <w:tab w:val="left" w:pos="15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ультация «Самостоятельность ребёнка, её граница»</w:t>
            </w:r>
          </w:p>
        </w:tc>
      </w:tr>
    </w:tbl>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ая неделя</w:t>
      </w:r>
    </w:p>
    <w:p>
      <w:pPr>
        <w:pStyle w:val="Normal"/>
        <w:tabs>
          <w:tab w:val="clear" w:pos="708"/>
          <w:tab w:val="left" w:pos="1578" w:leader="none"/>
        </w:tabs>
        <w:spacing w:lineRule="auto" w:line="240" w:before="0" w:after="0"/>
        <w:ind w:firstLine="709"/>
        <w:jc w:val="center"/>
        <w:rPr/>
      </w:pPr>
      <w:r>
        <w:rPr>
          <w:rFonts w:cs="Times New Roman" w:ascii="Times New Roman" w:hAnsi="Times New Roman"/>
          <w:sz w:val="24"/>
          <w:szCs w:val="24"/>
        </w:rPr>
        <w:t>Тема периода: «Масленица»</w:t>
      </w:r>
    </w:p>
    <w:p>
      <w:pPr>
        <w:pStyle w:val="Normal"/>
        <w:tabs>
          <w:tab w:val="clear" w:pos="708"/>
          <w:tab w:val="left" w:pos="15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ериода: расширять представления о народных традициях празднования Масленицы. Продолжать знакомить с устным народным творчеством. Использовать фольклор при организации всех видов детской деятельности </w:t>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rHeight w:val="237" w:hRule="atLeast"/>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83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а по картинкам «Купили щ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rPr>
              <w:t xml:space="preserve">    Учить детей работать с картинками с последовательно развивающимся действием (стр.92).</w:t>
            </w:r>
          </w:p>
        </w:tc>
      </w:tr>
      <w:tr>
        <w:trPr>
          <w:trHeight w:val="3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ссказывание на тему «Как мы поздравляли сотрудников детского сада с Международным Женским днем». Дидактическая игра «Где мы были, мы не скаже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составлять подробные и интересные рассказы на темы из личного опыта. Развивать инициативу, способность импровизировать (стр.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Путешествие в прошлое лампочк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знакомить детей с историей электрической лампочки, вызывать положительный настрой к прошлому этого предмета (стр.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7(№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установление соответствия между цифрой и количеством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 времени: дни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круг, треугольник, прямоугольник, трапеция. (стр. 73)</w:t>
            </w:r>
          </w:p>
        </w:tc>
      </w:tr>
      <w:tr>
        <w:trPr>
          <w:trHeight w:val="5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53. </w:t>
            </w:r>
            <w:r>
              <w:rPr>
                <w:rStyle w:val="C0"/>
                <w:rFonts w:cs="Times New Roman" w:ascii="Times New Roman" w:hAnsi="Times New Roman"/>
                <w:sz w:val="24"/>
                <w:szCs w:val="24"/>
              </w:rPr>
              <w:t>«Масленичные вст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Роспись кувшинч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r>
              <w:rPr>
                <w:color w:val="000000"/>
                <w:sz w:val="19"/>
                <w:szCs w:val="19"/>
                <w:shd w:fill="FFFFFF" w:val="clear"/>
              </w:rPr>
              <w:t xml:space="preserve"> </w:t>
            </w:r>
            <w:r>
              <w:rPr>
                <w:rFonts w:cs="Times New Roman" w:ascii="Times New Roman" w:hAnsi="Times New Roman"/>
                <w:color w:val="000000"/>
                <w:sz w:val="24"/>
                <w:szCs w:val="24"/>
                <w:shd w:fill="FFFFFF" w:val="clear"/>
              </w:rPr>
              <w:t>Учить рисовать образ обрядовой куклы-Масленицы, используя в одном рисунке разные изобразительные материалы и техники рисования. - Совершенствовать умение рисовать тычком, выполнять изображение в определённой последовательности. - Развивать самостоятельность, эстетические чувства и эмоции, чувство ритма и композиции.</w:t>
            </w:r>
            <w:r>
              <w:rPr>
                <w:color w:val="000000"/>
                <w:sz w:val="19"/>
                <w:szCs w:val="19"/>
                <w:shd w:fill="FFFFFF" w:val="clear"/>
              </w:rPr>
              <w:t xml:space="preserve"> </w:t>
            </w:r>
            <w:r>
              <w:rPr>
                <w:rFonts w:cs="Times New Roman" w:ascii="Times New Roman" w:hAnsi="Times New Roman"/>
                <w:color w:val="000000"/>
                <w:sz w:val="24"/>
                <w:szCs w:val="24"/>
                <w:shd w:fill="FFFFFF" w:val="clear"/>
              </w:rPr>
              <w:t>Расширять и уточнять представления детей о времени года – поздняя зима, ранняя весна; воспитывать любовь к природе. Развивать сенсорные умения: координацию руки и глаза при рисовании, мелкую моторику рук.</w:t>
            </w:r>
          </w:p>
          <w:p>
            <w:pPr>
              <w:pStyle w:val="Normal"/>
              <w:spacing w:before="0" w:after="0"/>
              <w:rPr/>
            </w:pPr>
            <w:r>
              <w:rPr>
                <w:rFonts w:cs="Times New Roman" w:ascii="Times New Roman" w:hAnsi="Times New Roman"/>
                <w:sz w:val="24"/>
                <w:szCs w:val="24"/>
              </w:rPr>
              <w:t>54. 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 творчество.</w:t>
            </w:r>
          </w:p>
          <w:p>
            <w:pPr>
              <w:pStyle w:val="Normal"/>
              <w:tabs>
                <w:tab w:val="clear" w:pos="708"/>
                <w:tab w:val="left" w:pos="15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р.89)</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шин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создавать изображение посуды (кувшин с высоким горлышком) из целого куска глины (пластилина) ленточным способом. Учить сглаживать поверхность изделия пальцами ( при лепке из глины смачивать пальцы в  воде). Воспитывать заботливое, внимательное отношение к маме.(стр. 88)</w:t>
            </w:r>
          </w:p>
        </w:tc>
      </w:tr>
      <w:tr>
        <w:trPr>
          <w:trHeight w:val="1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 «Пройди-не задень».   Игра «Догони мяч». Эстафета «Перебрось и поймай». Игра «кто быстрее до флаж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обруча, повторить упр. с прыжками и с мячом.</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ц» - из использованного материала. Задачи: Учить делать надрезы и перетяжки в поролоне (стр.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 н. с. «Гуси лебеди»; чешская сказка «Пропавший мальчик»; русская сказка«Докучные сказки»; «Заяц-хвастун»; Н.Матвеева «Путаница». Ненец .сказка «Кукушка». Составление рассказов и сказок на темы: «Пришла весна», «Прилет птиц». Заучивание стихотворений о вес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игры: «Подбери слово», «Чей хвост?».                                                                  Словесная игра «Волшебная палоч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 игры: «Семья»; «День рождения» «Магазин цветов»; «Цветовод».                                                   </w:t>
            </w:r>
          </w:p>
          <w:p>
            <w:pPr>
              <w:pStyle w:val="Normal"/>
              <w:spacing w:lineRule="auto" w:line="240" w:before="0" w:after="0"/>
              <w:jc w:val="both"/>
              <w:rPr/>
            </w:pPr>
            <w:r>
              <w:rPr>
                <w:rFonts w:cs="Times New Roman" w:ascii="Times New Roman" w:hAnsi="Times New Roman"/>
                <w:sz w:val="24"/>
                <w:szCs w:val="24"/>
              </w:rPr>
              <w:t>Дидактические игры: «Животные и их детеныши весной», «Угадай настроение»; «Веселый грустный»; «Назови ласково»; «Профессия мамы», «Какое число рядом», «Лови, да бросай цвета называ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Весенние цветы».                          Опыты: «Нужна ли вода растению?», «Тает ли сосулька в комнате?», «Цветной лё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 эстетическое развитие де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 «Весенние цветы», «Тюльп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Ваза для цветов», «Подарок маме». Разучивание песен о маме. Рассматривание репродукций: А.Саврасов «Грачи прилетели», И.Левитан «Весна - большая 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обсуждения: «Что произойдет, если не наступит весна?», «Прилет птиц», «Солнце просыпается и …», «Звери и птицы встречают вес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дународный женский день, 13марта- День рождения С. Михалкова.</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формление родительского уголка по теме: «Народная культура и традиции».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тья неделя</w:t>
      </w:r>
    </w:p>
    <w:p>
      <w:pPr>
        <w:pStyle w:val="Normal"/>
        <w:tabs>
          <w:tab w:val="clear" w:pos="708"/>
          <w:tab w:val="left" w:pos="1578" w:leader="none"/>
        </w:tabs>
        <w:spacing w:lineRule="auto" w:line="240" w:before="0" w:after="0"/>
        <w:jc w:val="center"/>
        <w:rPr/>
      </w:pPr>
      <w:r>
        <w:rPr/>
        <w:t>Тема периода: «Весна» (продолжение).</w:t>
      </w:r>
    </w:p>
    <w:tbl>
      <w:tblPr>
        <w:tblW w:w="9713" w:type="dxa"/>
        <w:jc w:val="left"/>
        <w:tblInd w:w="-113" w:type="dxa"/>
        <w:tblLayout w:type="fixed"/>
        <w:tblCellMar>
          <w:top w:w="0" w:type="dxa"/>
          <w:left w:w="108" w:type="dxa"/>
          <w:bottom w:w="0" w:type="dxa"/>
          <w:right w:w="108" w:type="dxa"/>
        </w:tblCellMar>
      </w:tblPr>
      <w:tblGrid>
        <w:gridCol w:w="2660"/>
        <w:gridCol w:w="2835"/>
        <w:gridCol w:w="4218"/>
      </w:tblGrid>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2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0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тение рассказов из книги Г.Снегирева «Про пингвинов». Дидактическая игра «Закончи предлож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ознакомить детей с маленькими рассказами из жизни пингвинов. Учить строить сложноподчиненные предложения (стр.94).</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ересказ из книги Г. Снегирёва «Про пингвин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ить детей свободно, без повторов и ненужных( мешающих восприятию) слов пересказывать эпизоды из книги Г.Снегирёва «Про пингвинов» (по своему выбору) (стр.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ресурсы Земл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водных ресурсов: родники, реки и д.р. расширять представление о свойствах воды. Закреплять знания о пользе воды стр.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нятие 28(№ 2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решение задач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 времени: ознакомление с названием месяца - 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четырёхугольник, шестиугольник. (стр. 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Вырежи и наклей какую хочешь игрушку»</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pPr>
            <w:r>
              <w:rPr>
                <w:rFonts w:cs="Times New Roman" w:ascii="Times New Roman" w:hAnsi="Times New Roman"/>
                <w:sz w:val="24"/>
                <w:szCs w:val="24"/>
              </w:rPr>
              <w:t>Учить детей задумывать несложный сюжет для передачи в аппликации. Закреплять усвоенные ранее приёмы вырезывания. Учить выбирать наиболее интересные, выразительные работы, объяснять свой выбор. Воспитывать активность, самостоятельность, творчество. (стр.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55. «Дети делают зарядку» </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56. «Была у зайчика избушка лубяная, а у лисы – ледяная.</w:t>
            </w:r>
          </w:p>
          <w:p>
            <w:pPr>
              <w:pStyle w:val="Normal"/>
              <w:spacing w:lineRule="auto" w:line="240" w:before="0" w:after="0"/>
              <w:ind w:right="-9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Учить детей определять и передавать относительную величину частей тела, общее строение фигуры человека, изменения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стр.88)</w:t>
            </w:r>
          </w:p>
          <w:p>
            <w:pPr>
              <w:pStyle w:val="Normal"/>
              <w:tabs>
                <w:tab w:val="clear" w:pos="708"/>
                <w:tab w:val="left" w:pos="1578"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Продолжать развивать у детей образные представления, воображение. Формировать умения передавать в рисунке образы сказок, строить сюжетную композицию, изображать основные объекты произведения. Закреплять приемы рисования разными изобразительными материалами (красками, сангиной, угольным карандашом). (стр. 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 «Пройди не задень».                                   Игра «Догони мяч».          «Перебрось и пойма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игровые упражнения с мячом.</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мыслу»- из строительного материала. Учить детей строить по замыс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о весне. Заучивание пословиц, потешек о весне, конкурс стихотворений о весне «Весенняя капель» рассматривание картин известных художников. Составь рассказ о вес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 «не сорока, не ворона». « с кого дерева листок». «логические цепочки» «знатоки ле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почему плачет сосулька». «Как услышать возду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pPr>
            <w:r>
              <w:rPr>
                <w:rFonts w:cs="Times New Roman" w:ascii="Times New Roman" w:hAnsi="Times New Roman"/>
                <w:sz w:val="24"/>
                <w:szCs w:val="24"/>
              </w:rPr>
              <w:t xml:space="preserve">Рисование нетрадиционными техниками весны. </w:t>
            </w:r>
          </w:p>
          <w:p>
            <w:pPr>
              <w:pStyle w:val="Normal"/>
              <w:tabs>
                <w:tab w:val="clear" w:pos="708"/>
                <w:tab w:val="left" w:pos="1578" w:leader="none"/>
              </w:tabs>
              <w:spacing w:lineRule="auto" w:line="240" w:before="0" w:after="0"/>
              <w:jc w:val="both"/>
              <w:rPr/>
            </w:pPr>
            <w:r>
              <w:rPr>
                <w:rFonts w:cs="Times New Roman" w:ascii="Times New Roman" w:hAnsi="Times New Roman"/>
                <w:sz w:val="24"/>
                <w:szCs w:val="24"/>
              </w:rPr>
              <w:t xml:space="preserve">Лепка весенних цветов (пластилинография). </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и пение песен о весне. Прослушивание звуков вес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ние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 размышления «весна идет-весне дорогу» 2Красная книга наших лесов» «опасная сосуль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4 марта – первая встреча весны, 17 марта - Герасим – грачовник (прилёт грачей), 20 марта – Всемирный день Астрологии. </w:t>
            </w:r>
          </w:p>
        </w:tc>
      </w:tr>
      <w:tr>
        <w:trPr/>
        <w:tc>
          <w:tcPr>
            <w:tcW w:w="971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ивлечение родителей к совместным с детьми наблюдениям за изменениями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екомендации родителям по домашнему чтению.  </w:t>
            </w:r>
          </w:p>
        </w:tc>
      </w:tr>
    </w:tbl>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Март</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Четвертая неделя</w:t>
      </w:r>
    </w:p>
    <w:p>
      <w:pPr>
        <w:pStyle w:val="Style21"/>
        <w:spacing w:lineRule="auto" w:line="240" w:before="0" w:after="0"/>
        <w:contextualSpacing/>
        <w:jc w:val="center"/>
        <w:rPr/>
      </w:pPr>
      <w:r>
        <w:rPr>
          <w:rFonts w:cs="Times New Roman" w:ascii="Times New Roman" w:hAnsi="Times New Roman"/>
          <w:sz w:val="24"/>
          <w:szCs w:val="24"/>
        </w:rPr>
        <w:t>Тема периода: «Неделя театр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ериода: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1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1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Звуковая культура речи: дифференциация звуков Ц-Ч. Чтение стихотворения Дж. Ривза «Шумный Ба-Б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ить детей дифференцировать звуки Ц-Ч. Познакомить со стихотворением Дж. Ривза «Шумный Ба-Бах» (пер. М. Боровицкой) (стр.96).</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Чтение рассказа В.Драгунского «Друг дет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знакомить детей с рассказом В.Драгунского «Друг детства», помочь им оценить поступок мальчика (стр.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 гостях в худож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Формировать представления о значимости труда художника, показать продукт труда, отражения чувств личности, интересы (стр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29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решение задачи на вычитание, установление соответствия между числом и цифрой, работа в тетради в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большой, поменьше,  самый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 времени: части суток. (стр. 77)</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57.</w:t>
            </w:r>
            <w:r>
              <w:rPr>
                <w:rFonts w:eastAsia="Calibri" w:cs="Times New Roman" w:ascii="Times New Roman" w:hAnsi="Times New Roman"/>
                <w:sz w:val="24"/>
                <w:szCs w:val="24"/>
                <w:lang w:eastAsia="en-US"/>
              </w:rPr>
              <w:t xml:space="preserve"> «Рисование по замыслу»</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 «Знакомство с искусством гжельской рос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стр. 9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искусством гжельской росписи в сине – 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стр.95)</w:t>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тицы на корм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восприятие детей, умение выделять разнообразные свойства птиц (форма, величина, расположение частей тела); сравнивать птиц. Учить лепить птицу по частям; передавать форму и относительную величину туловища и головы, различие в величине птиц разных пород; правильное положение головы, крыльев, хвоста. Развивать умение оценивать результаты лепки, радоваться созданным изображениям.(стр.92)</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 Упр. «Прокати, сбей». Игра «Пробеги, не задень». Подвижная игра «У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ить игровые упр. с мячом, в прыжках и равновесии.</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ки из проволоки. Задачи: Учить работать с тонкой и упругой проволокой : делать из нее фигурки (стр.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ушкин «Сказка о золотой рыбке», «Русалочка»; Г. Косова «Азбука подводного мира»; С. Сахарнов «Кто в море живет?»; Русская сказка « Лиса и кувш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О правилах поведения в театре», «Кто такие артисты?»; «Впечатления о теат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юды: «Жадный мальчик»; «Хитрая лиса»; «Старая бабушка»; «Злая собака»; «Веселая девоч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игры «Чьи детки?», «Веселый артист», «Клоун».                                                                                         С.р. игра «Театр», «Веселый цирк»,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 «Обобщение, исключение», «День и ночь», «Угадай, что, где растет», «Сложи животное», «Какой это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ценирование отрывка из сказки: «Теремок», «Колобок»,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 в цирк. Просмотр кукольного театра «Три медведя», «Аленушка и братец Иванушка». Театр рукавичек: «Колобок», «Два жадных медвежонка», «Терем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пальчиковой техникой «Веселый клоун»; «Цирк».                                      Лепка: «Цирковые собачки», «Обезьянки». Аппликация «Забавные клоуны». Музыкальные игры «Игра на ложках», «Угадай музыкальный инструмент», «Что где звучит?». Выставка детских рисунков «Волшебный мир театра». Совместное творчество детей и воспитателя по ИЗО. Организовать в группе или на участке детского са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обсуждения: «Что ты знаешь, про театр?», «Как нужно вести себя в театре?»; «Разные виды теа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марта - День воды. Основная встреча весны «Сороки».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нформирование родителей, о ходе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ивлечение родителей к совместным с детьми наблюдениям за сезонными изменениями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Рекомендации родителям пособий для домашних занятий с деть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ята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 «Неделя книги».</w:t>
      </w:r>
    </w:p>
    <w:p>
      <w:pPr>
        <w:pStyle w:val="Normal"/>
        <w:tabs>
          <w:tab w:val="clear" w:pos="708"/>
          <w:tab w:val="left" w:pos="1578" w:leader="none"/>
        </w:tabs>
        <w:spacing w:lineRule="auto" w:line="240" w:before="0" w:after="0"/>
        <w:ind w:firstLine="709"/>
        <w:jc w:val="both"/>
        <w:rPr/>
      </w:pPr>
      <w:r>
        <w:rPr>
          <w:rFonts w:cs="Times New Roman" w:ascii="Times New Roman" w:hAnsi="Times New Roman"/>
          <w:sz w:val="24"/>
          <w:szCs w:val="24"/>
        </w:rPr>
        <w:t>Задачи периода: п</w:t>
      </w:r>
      <w:r>
        <w:rPr/>
        <w:t>родолжать развивать интерес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родолжать знакомить с книгами. Обращать внимание детей на оформление книги, на иллюстрации. Сравнивать иллюстрации разных художников к одному и томуже произведению.</w:t>
      </w:r>
    </w:p>
    <w:tbl>
      <w:tblPr>
        <w:tblW w:w="9606" w:type="dxa"/>
        <w:jc w:val="left"/>
        <w:tblInd w:w="-113" w:type="dxa"/>
        <w:tblLayout w:type="fixed"/>
        <w:tblCellMar>
          <w:top w:w="0" w:type="dxa"/>
          <w:left w:w="108" w:type="dxa"/>
          <w:bottom w:w="0" w:type="dxa"/>
          <w:right w:w="108" w:type="dxa"/>
        </w:tblCellMar>
      </w:tblPr>
      <w:tblGrid>
        <w:gridCol w:w="2663"/>
        <w:gridCol w:w="2832"/>
        <w:gridCol w:w="4111"/>
      </w:tblGrid>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rHeight w:val="294" w:hRule="atLeast"/>
        </w:trPr>
        <w:tc>
          <w:tcPr>
            <w:tcW w:w="26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1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816"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Звуковая культура речи: дифференциация звуков Л-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Упражнять детей в различении звуков Л-Р в словах, фразовой речи. Учить слышать звук в слове, определять его позицию, называть слова на заданный звук (стр.98).</w:t>
            </w:r>
          </w:p>
        </w:tc>
      </w:tr>
      <w:tr>
        <w:trPr>
          <w:trHeight w:val="32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ение детям сказки «Сивка-бур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мочь детям вспомнить содержание знакомых волшебных русских народных сказок. Познакомить со сказкой «Сивка-бурка» (стр.9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 Помораева, В. А. Позина  «Формирование элементарных математических представлений» («МОЗАИКА- СИНТЕЗ», 20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0 (№4 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чёта в пределах 10 и упражнять в счёте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формировать представление о том, что предмет можно разделить на две части, учить называть части и сравнивать целое и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идеть в окружающих предметах форму знакомых геометрических фигур (пло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равнивать два предмета по длине с помощью третьего предмета(условной меры), равного одному из сравниваемых предметов.</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сенняя стр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Закреплять знания о весенних изменениях в природе. Расширять представление детей об особенностях сельскохозяйственных работ в весенний период. Воспитывать уважительное отношение к людям, занимающимся сельским хозяйством. Активизировать словарный запас детей (весенняя страда, комбайн, агроном и др.) (стр73).</w:t>
            </w:r>
          </w:p>
        </w:tc>
      </w:tr>
      <w:tr>
        <w:trPr>
          <w:trHeight w:val="52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Нарисуй, какой хочешь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оя любимая сказ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задумывать и выполнять узор в стиле народной росписи (хохломской, дымковской, городецкой), передавать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стр.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выбирать понравившийся эпизод, создать сюжет по знакомой сказке, располагая рисунок на всём листе бумаги. Учить передавать в рисунке основные характерные  черты персонажа и их характерные особенности, сохраняя пропорции. Воспитывать умение пользоваться материалами для рисования по желанию; прививать любовь к русским народным сказкам. (конспект)</w:t>
            </w:r>
          </w:p>
        </w:tc>
      </w:tr>
      <w:tr>
        <w:trPr>
          <w:trHeight w:val="58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им сказочных герое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ередавать характерные движения человека и животных, передавать форму основной части и других частей, их пропорции, позу, характерные особенности изображаемых объектов. Развитие образного мышления, воображения, творческих способностей. Воспитывать усидчивость и трудолюбие. (конспект)</w:t>
            </w:r>
          </w:p>
        </w:tc>
      </w:tr>
      <w:tr>
        <w:trPr>
          <w:trHeight w:val="41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ое упр.«Ловишки- перебежки».               Эстафета «Передача мяча в колон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ить игру с бегом; эстафету с большим мячом.</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 из строительного материала. Задачи: Учить детей строить самолет, используя в качестве образцов рисунки – чертежи(стр.6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былина «Илья Муромец и Соловей – разбойник»; Японская сказка «Самый красивый наряд на свете»; А.Блок «На лугу»; Н.Рубцов «Про зайца»; Н.Носов «Живая шляп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г о животных; о транспорте; о растениях.                                                       Составление рассказов «Мои любимые сказки».                    Словесные игры: «Герой сказки», «Подбери слово», «Кто больше?», «Исправь ошибку».</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матизация сказки «Заячья избушка», «Два жадных медвежонка», «Коло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альчиковых игр «Котята», «Доброе утро», «Веселые человечки», «Веснянка», «Олад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Родни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 «Назови одним словом», «Угадай», «Подбери словечко».</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масок для сказки «Заюшкина избушка».                                                                                Рассматривание альбома «Любимый театр».             </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сказки «Русалочка» А.Пушкин. Мини выставка книг в изостудии «Мир со всех сторон».</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Моя любимая сказка»; «Медвежата».Лепка из соленого теста «Зайчата», «Котенок».Худ. труд -поделки из бумаги , природного и бросового материалов по теме »Мои любимые сказк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ни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обсуждения: «Назови профессию, зная, чем занимается человек», «Любимые сказки»; С.Маршак и его детские произведения»; К.Чуковский – детский писатель.</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преля «День птиц».  1 апреля «День смеха», 2 апреля – Книжкины именины.</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нформирование родителей о ходе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ивлечение родителей к совместной с детьми исследовательской, проектной и продуктивной деятельности в д/саду и дома, способствующей возникновению познав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комендации родителям пособий для домашних занятий с деть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Style21"/>
        <w:spacing w:lineRule="auto" w:line="240" w:before="0" w:after="0"/>
        <w:contextualSpacing/>
        <w:jc w:val="center"/>
        <w:rPr/>
      </w:pPr>
      <w:r>
        <w:rPr>
          <w:rFonts w:cs="Times New Roman" w:ascii="Times New Roman" w:hAnsi="Times New Roman"/>
          <w:sz w:val="24"/>
          <w:szCs w:val="24"/>
        </w:rPr>
        <w:t>Перва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Неделя здоровья»</w:t>
      </w:r>
    </w:p>
    <w:p>
      <w:pPr>
        <w:pStyle w:val="Normal"/>
        <w:tabs>
          <w:tab w:val="clear" w:pos="708"/>
          <w:tab w:val="left" w:pos="1578" w:leader="none"/>
        </w:tabs>
        <w:spacing w:lineRule="auto" w:line="240" w:before="0" w:after="0"/>
        <w:ind w:firstLine="709"/>
        <w:jc w:val="both"/>
        <w:rPr/>
      </w:pPr>
      <w:r>
        <w:rPr>
          <w:rFonts w:cs="Times New Roman" w:ascii="Times New Roman" w:hAnsi="Times New Roman"/>
          <w:sz w:val="24"/>
          <w:szCs w:val="24"/>
        </w:rPr>
        <w:t>Задачи периода: ф</w:t>
      </w:r>
      <w:r>
        <w:rPr/>
        <w:t>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tbl>
      <w:tblPr>
        <w:tblW w:w="9571" w:type="dxa"/>
        <w:jc w:val="left"/>
        <w:tblInd w:w="-113" w:type="dxa"/>
        <w:tblLayout w:type="fixed"/>
        <w:tblCellMar>
          <w:top w:w="0" w:type="dxa"/>
          <w:left w:w="108" w:type="dxa"/>
          <w:bottom w:w="0" w:type="dxa"/>
          <w:right w:w="108" w:type="dxa"/>
        </w:tblCellMar>
      </w:tblPr>
      <w:tblGrid>
        <w:gridCol w:w="2660"/>
        <w:gridCol w:w="2835"/>
        <w:gridCol w:w="4076"/>
      </w:tblGrid>
      <w:tr>
        <w:trPr/>
        <w:tc>
          <w:tcPr>
            <w:tcW w:w="957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rHeight w:val="762"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0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рассказывание по теме «Мой любимый мультфиль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мочь детям составлять рассказы на темы из личного опыта (стр.101).</w:t>
            </w:r>
          </w:p>
        </w:tc>
      </w:tr>
      <w:tr>
        <w:trPr>
          <w:trHeight w:val="3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Чтение стихотворений о весне. Дидактическая игра «Угадай слов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должать приобщать детей к поэзии. Учить задавать вопросы и искать кратчайшие пути решения логической задачи (стр.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утешествие в прошлое пылесос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ызвать интерес к прошлому предметов, подвести к пониманию того, что человек придумывает и создает разные приспособления для облегчения труда (стр. 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1(№ 2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решение задачи, отгадывание загадок, порядковый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 времени: дни недели, времена года. (стр. 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новая ку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ить умение детей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Продолжать развивать умение оценивать созданные изображения. (стр.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1. «Это он, это он, ленинградский почталь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Как я с мамой (папой) иду из детского сада дом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восприятие образа человека. Учить создавать 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свои рисунки и рисунки сверстников.(стр.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у детей желание передать в рисунке радость от встречи с родителями. Закреплять умение рисовать фигуру человека, передавать различия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 Вызывать радость от созданного изображения.(стр.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гра «Кто быстрее?».      2.Игра «Мяч в кругу». 3.Игра «Карус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игровые упр. с мячом, прыжками и бегом.</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 из бумаги. Задачи: Учить детей делать игрушки из конусов без шаблона ,пользоваться рисунками в качестве образц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 Чуковский «Мойдодыр»;  «Федорино горе»; А. Барто! Девочка чумазая» ; «Веревочка»; Я. Аким « Жадина»; С. Маршак «Двенадцать месяце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Если хочешь быть здоров – закаляйся», «Что такое здоровье?», «Что лучше болеть или быть здоровым?».                                                                         Рассказы детей «Мой любимый вид спорта».           Отгадывание загадок о здоровье. Заучивание пословиц и поговорок о здоровье. Составление рассказов и загадок о космосе. Рассматривание иллюстраций в познавательных книгах о космосе. Сочини рассказ о невиданной план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ая игра: «Мое настроение». Д.игры: «Подбери правильно обувь», «Полезно - вредно», «Угадай на вкус», «Что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лет на Луну» «космическое кафе» решение занимательных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ов «Летние виды спорта», «Спортсмен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ознавательных презента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Мы спортсмены», «Фу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Витаминный салат», «Вершки коре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Где прячется здоровье?».Рванная аппликация «космический полет». Рисование на тему космо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щение</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Если хочешь быть здоров – закаляйся».                       «Что такое здоровье?», «Сохрани свое здоровье сам». «Здоровый образ жизни», «Как работает мой организ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преля – День геолога, 7 апреля – Всемирный день  здоровья, 9 апреля – День рождения писателя П.П.Ершов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формация в родительский уголок  на тему: « Организация изобразительной деятельност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одительское собрание «Чему научились наши де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ая  неделя </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Земля - наш общий дом» (неделя эк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ериода: формирование у детей основных природоведческих представлений и понятий о живой и неживой природе. Развитие пониманий взаимосвязей в природе и места человека в них; воспитание бережного отношения ко всему живому на Земле, любви к природе. Вовлечение детей в разнообразные виды деятельности в природе и по ее охране; формирование навыков экологически грамотного, нравственного поведения в природе.</w:t>
      </w:r>
    </w:p>
    <w:tbl>
      <w:tblPr>
        <w:tblW w:w="9536" w:type="dxa"/>
        <w:jc w:val="left"/>
        <w:tblInd w:w="-113" w:type="dxa"/>
        <w:tblLayout w:type="fixed"/>
        <w:tblCellMar>
          <w:top w:w="0" w:type="dxa"/>
          <w:left w:w="108" w:type="dxa"/>
          <w:bottom w:w="0" w:type="dxa"/>
          <w:right w:w="108" w:type="dxa"/>
        </w:tblCellMar>
      </w:tblPr>
      <w:tblGrid>
        <w:gridCol w:w="2660"/>
        <w:gridCol w:w="2835"/>
        <w:gridCol w:w="4041"/>
      </w:tblGrid>
      <w:tr>
        <w:trPr/>
        <w:tc>
          <w:tcPr>
            <w:tcW w:w="95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0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79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ересказ «загадочных историй» (по Н.Сладкову).</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одолжать учить детей пересказывать истории из личного опыта (стр.103)</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рограммных стихотворений. Заучивание наизусть стихотворения В.Орлова «Ты скажи мне реченька лесна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мочь детям вспомнить программные стихотворения и запомнить стихотворение В.Орлова «Ты скажи мне реченька лесная…»(стр.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а и луга нашей Родины»</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многообразии растительного мира России. Воспитывать бережное отношение к природе(стр.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нятие 32 (№ 28)</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 счёт: решение математической загадки, сложение числа 10из двух меньши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е фигуры: круг, овал,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риентировка в пространстве: ориентировка на листе бумаги. (стр. 81)</w:t>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 «Роспись пет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4.  «Спасская башня Кр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3.Учить детей расписывать вылепленную игрушку по мотивам дымковского (или другого народного) 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ывать уважительный эмоциональный отклик, чувство восхищения произведениями народных масте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4. 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 – двигательные координации. Упражнять в создании первичного карандашного наброска. Формирование общественных представлений, любви к Родине.(стр.103)</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лепке характерное строение фигуры; самостоятельно решать, как лепить петуха из целого куска глины, какие части можно присоединить. Закреплять умение пользоваться стекой, сглаживать поверхность фигуры. Развивать эстетическое восприятие, образные представления. Вызывать положительный эмоциональный отклик на красивые предметы, созданные изображения.(стр. 98)</w:t>
            </w:r>
          </w:p>
        </w:tc>
      </w:tr>
      <w:tr>
        <w:trPr>
          <w:trHeight w:val="1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 «Пройди не задень».                                         Игра «Догони мяч». Эстафета: «Перебрось и поймай».                                         Игра «Кто быстрее до флажк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ся в прокатывании обруча, игровые упражнения, с прыжками и мячом.</w:t>
            </w:r>
          </w:p>
        </w:tc>
      </w:tr>
      <w:tr>
        <w:trPr/>
        <w:tc>
          <w:tcPr>
            <w:tcW w:w="95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дром» - из строительного материала. Задачи: Учить детей строить по словесной инструкции. Научить самостоятельно создавать коллективные соору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Толстой «Старый дед и внук»; Г.Шалаева «Прежде чем пойти к врачу»; «Человек в загадках»; Русская сказка « Сивка бурка»; Н. Заболотский «На реке»; Е.Носов «Тридцать зёр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Это я», «Роль человека в жизни растений», «Трудолюбивые пчелы», «Чем человек отличается от жив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Летает - не летает»,  «Живые цветы», «Найди пару», «Угадай прави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игры «Салон красоты», «Больница», «Магазин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гры: «Четвертый лишний», «Бабочка выбирает любимый цветок», «Осторожность на лугу», «Что изменилось?», «У кого 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Пти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местообитания животных холодных стран на карте: « Могут ли встретиться белый медведь и пингв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еверные олени», «Обезьянки». Лепка «Детеныши животных. Рассматривание иллюстраций С.Вохринцевой «Животные севера». «День Земли»- выставка мини – рисунков в изостудии «Мы – дети Земли».Прослушивание песни «Чунга- Чанга» муз.В. Шаин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ние </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Лес – наше богатство», «Человек и окружающий мир», «Как вести себя в лесу?», «Берегите гнезда птиц», «Чтоб не возник пожар в лес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апреля «День космонавтики» 12 – 16 апреля «Неделя экологии».  15 апреля День рождения В. Васнецова.</w:t>
            </w:r>
          </w:p>
        </w:tc>
      </w:tr>
      <w:tr>
        <w:trPr/>
        <w:tc>
          <w:tcPr>
            <w:tcW w:w="953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Style21"/>
        <w:spacing w:lineRule="auto" w:line="240" w:before="0" w:after="0"/>
        <w:contextualSpacing/>
        <w:jc w:val="center"/>
        <w:rPr/>
      </w:pPr>
      <w:r>
        <w:rPr>
          <w:rFonts w:cs="Times New Roman" w:ascii="Times New Roman" w:hAnsi="Times New Roman"/>
          <w:sz w:val="24"/>
          <w:szCs w:val="24"/>
        </w:rPr>
        <w:t>Треть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Земля - наш общий дом» (продолжение)</w:t>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1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6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идактические игры со словами. Чтение небы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Активизировать словарь детей (стр.104).</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Чтение рассказа К.Паустовского «Кот-ворю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знакомить детей с рассказом К.Паустовского «Кот-ворюга» (стр.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Россия – огромная стр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Формировать представления о том, что наша огромная, многонациональная  страна называется Р.Ф.(Россия), в ней много городов и сел. Познакомить с Москвой-главным городом, столицей нашей Родины, её достопримечательностями (Стр. 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3 (№ 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 счёт: решение задач.</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е фигуры: круг, квадрат, прямоугольник, треуголь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ка во времени: ознакомление с названием месяца – апр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огическая задача: дорисовка предмета (стр. 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вырезать основную часть предмета прямоугольной формы. Развивать навыки коллективной работы (стр.1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Гжельские узор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66.  «Красивые цв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егкие и тонкие движения руки.(стр.1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6.  Закреплять представления и знания детей о разных видах народного декоративно – прикладного искусства (городецкая, гжельская роспись и тд.). Учить задумывать красивый, необычный цветок. Закреплять умение передавать цвета и их оттенки (смешивая краски разных цветов с белилами, используя разный нажим карандаша). Развивать творчество, воображение. Закреплять технические навыки рисования разными материалами.(стр.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пр. «Сбей кеглю».     2.Игра «Пробеги не задень».                                  3.Игра «С кочки на коч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игровые упр. С мячом; в прыжках и равновесии</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урашка»- из бумаги. Задачи: Учить детей делать поделки из цилинд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чер загадок о насекомых. Сочинение сказок о насекомых. Чтение «Тараканище». В. Зотов «Божья коровка». Заучивание стихотворений о насекомых Чтение книг о насекомых «Кто такая стрекоза?», «Мохнатый шмель», «Трудолюбивые пчелы», «Живые цве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 «летает – не летает», «четвертый – лишний». «найди пару». Пальчиковые гимнастики «Пчела», «божьи ко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 «бабоч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насекомыми. Просмотр фильма «жизнь ба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а «насеком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в технике обрывания «Стрекоза», коллаж «на лесной полянке», лепка: «божья коровка»</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игра «сороконожка». «Гусеница» прослушивание произ. «Полет Шм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н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Роль человека в жизни насекомых». «Живые цветы», «муравьи – санитары ле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апреля «День птиц», «День Земли».</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rFonts w:ascii="Arial" w:hAnsi="Arial" w:cs="Arial"/>
                <w:color w:val="000000"/>
              </w:rPr>
            </w:pPr>
            <w:r>
              <w:rPr>
                <w:color w:val="000000"/>
              </w:rPr>
              <w:t>1.Рекомендация для родителей «Домашние птицы»</w:t>
            </w:r>
          </w:p>
          <w:p>
            <w:pPr>
              <w:pStyle w:val="Style26"/>
              <w:shd w:fill="FFFFFF" w:val="clear"/>
              <w:spacing w:before="0" w:after="0"/>
              <w:rPr>
                <w:rFonts w:ascii="Arial" w:hAnsi="Arial" w:cs="Arial"/>
                <w:color w:val="000000"/>
                <w:sz w:val="15"/>
                <w:szCs w:val="15"/>
              </w:rPr>
            </w:pPr>
            <w:r>
              <w:rPr>
                <w:color w:val="000000"/>
              </w:rPr>
              <w:t>2.Индивидуальные беседы с родителями по интересующим их вопросам</w:t>
            </w:r>
          </w:p>
          <w:p>
            <w:pPr>
              <w:pStyle w:val="Style26"/>
              <w:shd w:fill="FFFFFF" w:val="clear"/>
              <w:spacing w:before="0" w:after="0"/>
              <w:jc w:val="center"/>
              <w:rPr>
                <w:rFonts w:ascii="Arial" w:hAnsi="Arial" w:cs="Arial"/>
                <w:color w:val="000000"/>
                <w:sz w:val="15"/>
                <w:szCs w:val="15"/>
              </w:rPr>
            </w:pPr>
            <w:r>
              <w:rPr>
                <w:rFonts w:cs="Arial" w:ascii="Arial" w:hAnsi="Arial"/>
                <w:color w:val="000000"/>
                <w:sz w:val="15"/>
                <w:szCs w:val="15"/>
              </w:rPr>
            </w:r>
          </w:p>
          <w:p>
            <w:pPr>
              <w:pStyle w:val="Style26"/>
              <w:shd w:fill="FFFFFF" w:val="clear"/>
              <w:spacing w:before="0" w:after="0"/>
              <w:rPr>
                <w:rFonts w:ascii="Arial" w:hAnsi="Arial" w:cs="Arial"/>
                <w:color w:val="000000"/>
              </w:rPr>
            </w:pPr>
            <w:r>
              <w:rPr>
                <w:color w:val="000000"/>
              </w:rPr>
              <w:t>3.Рекомендация для родителей «Перелетные птицы»</w:t>
            </w:r>
          </w:p>
          <w:p>
            <w:pPr>
              <w:pStyle w:val="Style26"/>
              <w:shd w:fill="FFFFFF" w:val="clear"/>
              <w:spacing w:before="0" w:after="0"/>
              <w:rPr>
                <w:rFonts w:ascii="Arial" w:hAnsi="Arial" w:cs="Arial"/>
                <w:color w:val="000000"/>
                <w:sz w:val="15"/>
                <w:szCs w:val="15"/>
              </w:rPr>
            </w:pPr>
            <w:r>
              <w:rPr>
                <w:color w:val="000000"/>
              </w:rPr>
              <w:t>4.Выставка поделок «Птица счасть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вертая неделя</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периода:  «Земля – наш общий дом» (продолжение).</w:t>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1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57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загадочных историй» по Н.Сладков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ересказывать. (Стр. 103)</w:t>
            </w:r>
          </w:p>
        </w:tc>
      </w:tr>
      <w:tr>
        <w:trPr>
          <w:trHeight w:val="4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ки В.Катаева «Цветик - семицвет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знакомить детей со сказк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 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иродный материал - песок , глина, кам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Закреплять представления о свойствах песка, глины и камня. Развивать интерес к природным материалам. Показать, как человек может использовать песок, глину и камни для своих нужд. Формировать умение исследовать свойства природных материалов. Развивать познавательный интерес (стр.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4 (№ 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 счёт: порядковый счёт, решение математической загад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е фигуры: рисование предмета из заданных фигу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ка в пространстве: работа в тетради в клетку. (стр. 85)</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Дети танцуют на празднике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о замысл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емы рисования карандашами, умение использовать при закрашивании нажим на карандаш разной силы. Развивать эмоционально положительное отношение к созданию изображения.(стр.10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Развивать умение задумывать содержание своего рисунка и доводить замысел до конца. 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сьр.61)</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а пляш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умение детей создавать изображение человека в движении. Учить передавать позу, движения. Закреплять умение передавать соотношение частей по величине. Упражнять в использовании различных приемов лепки. Учить сравнивать созданные изображения, находить сходство и различия. Учить отмечать и оценивать выразительность изображений.(стр. 103)</w:t>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 «Прокати не урони» Игра «Кто быстрее?» Игра «Забрось в кольцо». П. игра «Сову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обручей, развивать ловкость и глазомер.</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мыслу» - из строительного материала. Задачи: Учить детей строить по коллективному замыслу, намечать схему будущей конструкции на бума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халков «День Победы»; М.Зощенко «Великие путешествен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а из серии картин «Военная техника».                                                                                   Заучивание стихотворения : Л. Барбас «Имя геро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гры: «Кто такие десантники?», «Четвертый лишний», «Сложи картинку», «Найди пару», «Угадай правило».      </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Березка» Спортивное мероприятие на свежем воздухе. Пох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с ветераном войны. Целевые прогулки по улицам поселка, носящим имена героев Великой Отечественной войны. Этюды: «Пограничник с собакой», «Танкист», «Парашют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Лепка: «Самолет», «Ракета».                                   Аппликация: «Крейсер охраняет границы России».                                                                           Рисование «Летчики- герои водят самолеты».                      Прослушивание: «День Победы» (муз.Тухманова), «Катюша» (муз.М. Блант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н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о такое героизм?», «Подвиг в мирное время», «Города герои», «Образ воина победителя в монументальной скульпту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алендарь жизн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 апреля - день рождения Е.И. Благининой, 29 апреля «Всемирный день танца».</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pPr>
            <w:r>
              <w:rPr>
                <w:rFonts w:cs="Times New Roman" w:ascii="Times New Roman" w:hAnsi="Times New Roman"/>
                <w:color w:val="00B0F0"/>
                <w:sz w:val="24"/>
                <w:szCs w:val="24"/>
              </w:rPr>
              <w:t>Работа</w:t>
            </w:r>
            <w:r>
              <w:rPr>
                <w:rFonts w:cs="Times New Roman" w:ascii="Times New Roman" w:hAnsi="Times New Roman"/>
                <w:color w:val="000000"/>
                <w:sz w:val="24"/>
                <w:szCs w:val="24"/>
              </w:rPr>
              <w:t>Работа с родителями</w:t>
            </w:r>
            <w:r>
              <w:rPr>
                <w:rFonts w:cs="Times New Roman" w:ascii="Times New Roman" w:hAnsi="Times New Roman"/>
                <w:color w:val="00B0F0"/>
                <w:sz w:val="24"/>
                <w:szCs w:val="24"/>
              </w:rPr>
              <w:t xml:space="preserve"> с родителя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ивлечение родителей к проведению праздника, посвященного Дню Победы.                                                                                                                               2.Беседа с родителями о необходимости рассказывать детям о родственниках, участвовавших в Великой Отечественной войне.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tabs>
          <w:tab w:val="clear" w:pos="708"/>
          <w:tab w:val="left" w:pos="15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ериода: «День Победы»</w:t>
      </w:r>
    </w:p>
    <w:p>
      <w:pPr>
        <w:pStyle w:val="Normal"/>
        <w:tabs>
          <w:tab w:val="clear" w:pos="708"/>
          <w:tab w:val="left" w:pos="1578" w:leader="none"/>
        </w:tabs>
        <w:spacing w:lineRule="auto" w:line="240" w:before="0" w:after="0"/>
        <w:ind w:firstLine="709"/>
        <w:jc w:val="both"/>
        <w:rPr/>
      </w:pPr>
      <w:r>
        <w:rPr/>
        <w:t>Задачи периода: 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1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5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речи и худ.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калейдоско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ить. Какие произведения малых фольклорных форм знают дети. Познакомить с новой считалкой. (Стр. 106)</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ение рассказыванию по картин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умение детей составлять рассказ по картинкам с последовательно развивающимся сюжетом. (Стр. 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воздух и вода наши верные друз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езонных изменений. Показать влияние природы на здоровье человека (стр.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5 (№ 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порядковый счёт, сложение числа 10 из двух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треугольник, круг, трапеция, символическое изображение предметов из счётных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задача: дорисовка предмета. (стр. 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й ковё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части коллективной композиции. Упражнять в симметричном расположении изображений на квадрате и полосе, в различных приёмах вырезывания. Развивать эстетические чувства композиции, цвета, ритма) и эстетическое восприятие.(стр. 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Салют над городом в честь праздника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Роспись силуэтов гжельской п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детей отражать в рисунке впечатления от праздника Победы; создавать композицию рисунка, располагая внизу дома или кремле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 (выделяя цветовое решение, детали). Воспитывать чувство гордости за свою Родину.(стр. 1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разные оттенки цвета. Развивать эмоционально положительное отношение к  гжельским изделиям. (стр. 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Упр. «Кто быстрее?».   2.Игра «Ловкие ребята».                               3.П.игра «Мышел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ить игровые упр. С мячом и в прыжка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 из природного материала.  Задачи: Учить создавать коллективное панно из различных материалов.(стр.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юра «Советская Армия» ;С.Михалков «День Победы»; Л.Барбос «Имя героя»;  С.Маршак «Рассказ о неизвестном герои»; Ю.Владимиров «Оркест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Защитники нашей Родины». Рассматривание альбома «разные виды войск». Составление рассказа по серии картинок «Пограни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игры «На параде», «Военные», «Магазин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гры: «Кто где служит?», «Назови правильно», «Военный корабль». Словесные игры: «Кто больше?», «Подбери сл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разных видов военной техники для солдат (летчики, танкисты, артиллеристы, пограничники)    просмотр презентации «День Поб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Самолеты», «Т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Корабль». Раскрашивание раскрасок «Военная техника». Выставка рисунков на тему: « День Победы» Совместное творчество детей и воспитателя по ИЗ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н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с ветераном войны. Встреча детей с участником Великой отечественной войны. Беседы: «Военная техника», «Хочу быть солдатом», «Разные виды войс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ая «Праздник весны и труда», 9 мая - День Победы</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вместное изготовление родителей и детей поделок к «Дню победы».                  2.Рекомендации родителям по организации экскурсий с детьми к памятнику героям Великой отечественной войны.                                    </w:t>
            </w:r>
          </w:p>
          <w:p>
            <w:pPr>
              <w:pStyle w:val="Normal"/>
              <w:spacing w:lineRule="auto" w:line="240" w:before="0" w:after="0"/>
              <w:rPr/>
            </w:pPr>
            <w:r>
              <w:rPr>
                <w:rFonts w:cs="Times New Roman" w:ascii="Times New Roman" w:hAnsi="Times New Roman"/>
                <w:sz w:val="24"/>
                <w:szCs w:val="24"/>
              </w:rPr>
              <w:t>3.Консультация родителям по подбору музыкальных произведений для прослушивания, посвященных празднику «День Побед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21"/>
        <w:spacing w:lineRule="auto" w:line="240" w:before="0" w:after="0"/>
        <w:contextualSpacing/>
        <w:jc w:val="center"/>
        <w:rPr/>
      </w:pPr>
      <w:r>
        <w:rPr>
          <w:rFonts w:cs="Times New Roman" w:ascii="Times New Roman" w:hAnsi="Times New Roman"/>
          <w:sz w:val="24"/>
          <w:szCs w:val="24"/>
        </w:rPr>
        <w:t>Вторая  неделя</w:t>
      </w:r>
    </w:p>
    <w:p>
      <w:pPr>
        <w:pStyle w:val="Normal"/>
        <w:tabs>
          <w:tab w:val="clear" w:pos="708"/>
          <w:tab w:val="left" w:pos="1578" w:leader="none"/>
        </w:tabs>
        <w:spacing w:lineRule="auto" w:line="240" w:before="0" w:after="0"/>
        <w:jc w:val="center"/>
        <w:rPr/>
      </w:pPr>
      <w:r>
        <w:rPr>
          <w:rFonts w:cs="Times New Roman" w:ascii="Times New Roman" w:hAnsi="Times New Roman"/>
          <w:sz w:val="24"/>
          <w:szCs w:val="24"/>
        </w:rPr>
        <w:t xml:space="preserve">Тема периода: «Лето» </w:t>
      </w:r>
    </w:p>
    <w:p>
      <w:pPr>
        <w:pStyle w:val="Normal"/>
        <w:tabs>
          <w:tab w:val="clear" w:pos="708"/>
          <w:tab w:val="left" w:pos="1578" w:leader="none"/>
        </w:tabs>
        <w:spacing w:lineRule="auto" w:line="240" w:before="0" w:after="0"/>
        <w:ind w:firstLine="709"/>
        <w:jc w:val="both"/>
        <w:rPr/>
      </w:pPr>
      <w:r>
        <w:rPr>
          <w:rFonts w:cs="Times New Roman" w:ascii="Times New Roman" w:hAnsi="Times New Roman"/>
          <w:sz w:val="24"/>
          <w:szCs w:val="24"/>
        </w:rPr>
        <w:t>Задачи периода: ф</w:t>
      </w:r>
      <w:r>
        <w:rPr/>
        <w:t>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ёнышей); представления о съедобных грибах</w:t>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1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5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На сколько богат словарный запас детей (стр. 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Чтение русской народной сказки «Финист - Ясный сок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оверить, знают ли дети основные черты народной сказки. Познакомить с новой сказкой (стр.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утешествие в прошлое телеф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знакомить детей с историей изобретения телефона. Закрепить правила пользования телефоном (Стр 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есникова «Математика для детей 5-6 лет» («ТЦ Сфера» 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6 (№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ёт: решение задачи, примеров, соотнесение цифры с количеством предметов, стихи о цифрах от 1 до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 времени: ознакомление с названием месяца – ай, закрепление знаний о месяцах – марте, апреле.</w:t>
            </w:r>
          </w:p>
        </w:tc>
      </w:tr>
      <w:tr>
        <w:trPr>
          <w:trHeight w:val="5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 «</w:t>
            </w:r>
            <w:r>
              <w:rPr>
                <w:rFonts w:cs="Times New Roman" w:ascii="Times New Roman" w:hAnsi="Times New Roman"/>
                <w:sz w:val="24"/>
                <w:szCs w:val="24"/>
              </w:rPr>
              <w:t>Цветут с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Бабочки летают над л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креплять умение детей изображать картины природы, передо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стр. 1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отражать в рисунках несложный сюжет, передавая картины окружающей жизни; располагать картины на широкой полосе, передавать колорит того или иного явления на основе наблюдений. Развивать цветовое восприя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ть акварель и белила. Развивать эстетическое восприятие, умение видеть красоту окружающей природы, желание отразить ее в своем творчестве.(стр. 1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ые животны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мение детей лепить разнообразных сказочных животных (Чебурашка, Винни – Пух, мартышка, слонёнок и др); 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 воображение и творчество.(стр. 106)</w:t>
            </w:r>
          </w:p>
        </w:tc>
      </w:tr>
      <w:tr>
        <w:trPr>
          <w:trHeight w:val="3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Перебрось, поймай» - стоя в шеренгах.                           2. «Не попадись» - прыжки.                                   3.«Кто быстрее?» - бег наперегонки. Хороводная игра «Колпачок».     Упражнение на равновесие «Книга на гол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медленном непрерывном беге, перебрасывании мяча в шеренгах, повторить игровые упражнения с прыжками и бегом.</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отные» - из бумаги и картона. Задачи: Учить детей изготавливать игрушки из цилиндр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нар. Сказка «Золотое веретено»; В.Осеева «Волшебная иголочка»; Н.Носов «Заплатка»; Е.Благинина «Научу одеваться и братца», «Шинель»; Л. Чарская «Большая стирка»; казахская сказка «Чудесная сказка»; З.Александрова «На кончике нити». «Сарафанчик»; В.Орлов «Портниха»; пятница – чтение по выбору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рассказов и сказок о лекарственных растениях: ядовитые грибы, ядовитые растения. Викторины: «Знатоки лечебных трав», «Растения-помощники человека».     Ситуативный разговор: «Если бы я был цветком», «Путешествие на 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дактические игры: «Узнай растение», «Определи по запаху», «Съедобное – несъедобное», «Узнай по описанию», «Цветы и вет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Пчелы» .С.р.игра «Команда спасателей», «Салон красоты», «Зоопар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строения цветка.  Посадка рассады цвет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Наши друзья- растения», «Цветочная дорожка», «Растение улыбается», «Мир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н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е все растения полезны», «Путешествие на луг», «О травах», «Правила поведения в лесу», «Полевые цве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алендарь жизн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мая – Всемирный день медицинских сестёр, 15 мая – Международный день семьи.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rFonts w:ascii="Arial" w:hAnsi="Arial" w:cs="Arial"/>
                <w:color w:val="000000"/>
              </w:rPr>
            </w:pPr>
            <w:r>
              <w:rPr>
                <w:color w:val="000000"/>
              </w:rPr>
              <w:t>1.Папка-передвижка «Роль семьи в воспитании ребенка»</w:t>
            </w:r>
          </w:p>
          <w:p>
            <w:pPr>
              <w:pStyle w:val="Style26"/>
              <w:shd w:fill="FFFFFF" w:val="clear"/>
              <w:spacing w:before="0" w:after="0"/>
              <w:rPr>
                <w:rFonts w:ascii="Arial" w:hAnsi="Arial" w:cs="Arial"/>
                <w:color w:val="000000"/>
              </w:rPr>
            </w:pPr>
            <w:r>
              <w:rPr>
                <w:color w:val="000000"/>
              </w:rPr>
              <w:t>2.«Я и моя семья!» (выставка детских рисунков)</w:t>
            </w:r>
          </w:p>
          <w:p>
            <w:pPr>
              <w:pStyle w:val="Style26"/>
              <w:shd w:fill="FFFFFF" w:val="clear"/>
              <w:spacing w:before="0" w:after="0"/>
              <w:rPr>
                <w:rFonts w:ascii="Arial" w:hAnsi="Arial" w:cs="Arial"/>
                <w:color w:val="000000"/>
              </w:rPr>
            </w:pPr>
            <w:r>
              <w:rPr>
                <w:color w:val="000000"/>
              </w:rPr>
              <w:t>3.Памятка родителям «Правила общения в семье»</w:t>
            </w:r>
          </w:p>
          <w:p>
            <w:pPr>
              <w:pStyle w:val="Style26"/>
              <w:shd w:fill="FFFFFF" w:val="clear"/>
              <w:spacing w:before="0" w:after="0"/>
              <w:rPr>
                <w:rFonts w:ascii="Arial" w:hAnsi="Arial" w:cs="Arial"/>
                <w:color w:val="000000"/>
              </w:rPr>
            </w:pPr>
            <w:r>
              <w:rPr>
                <w:color w:val="000000"/>
              </w:rPr>
              <w:t>4.Фотовыставка «Моя семь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21"/>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Третья  неделя</w:t>
      </w:r>
    </w:p>
    <w:p>
      <w:pPr>
        <w:pStyle w:val="Normal"/>
        <w:tabs>
          <w:tab w:val="clear" w:pos="708"/>
          <w:tab w:val="left" w:pos="1578" w:leader="none"/>
        </w:tabs>
        <w:spacing w:lineRule="auto" w:line="240" w:before="0" w:after="0"/>
        <w:jc w:val="center"/>
        <w:rPr/>
      </w:pPr>
      <w:r>
        <w:rPr/>
        <w:t>Тема периода: «Лето» (продолжение).</w:t>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1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8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а В.Драгунского «сверху вниз. Наискос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юмористическим рассказом. (Стр. 107)</w:t>
            </w:r>
          </w:p>
        </w:tc>
      </w:tr>
      <w:tr>
        <w:trPr>
          <w:trHeight w:val="4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 повт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оверить, умеют ли дети различать звуки и четко и правильно их произносить (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Закрепление пройд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Викторин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Закрепить пройденный материал. Воспитывать бережное отношение к природе. Пробуждать чувство радости, любоваться красотой окружающей прир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 Помораева, В.А. Позина «Формирование элементарных математических представлений.» («МОЗАИКА-СИНТЕЗ», 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37 (№2 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делить на две равные части, называть части и сравнивать целое и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чить сравнивать два предмета по ширине с помощью условной меры, равной одному из сравниваем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оследовательно называть дни нед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образные представления; воображение и творчество. Закреплять умение составлять изображение по частям из разных фигур.(стр. 1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Картинки для игры «Ра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Цветные стран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здавать своими руками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стр. 112)</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Учить детей задумывать содержание своего рисунка в определенной цветовой гамме и выдерживать ег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жение и творчество.(стр. 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Упр. «Мяч водящему».                      2.Эстафета с мячом.         3.Передача мяча в колонне.                                   4.П.игра «Не оставайся на зем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игровые упражнения с мячом.</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ылек, рыбка, лодочка»- из бумаги и картона.       Задачи: Учить сгибать лист в разных направлениях.(стр.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Бианки «О травах»; Р. Кудашова «Песенка долгой жизни» Ю.Дмитриев «Муравей»; С. Баруздин «Пчела»; Е.Серова «Добрый велик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е все растения полезны», «Что где растёт, когда цветет?».  Составление рассказов и сказок о лекарственных травах.  Отгадывание и сочинение загадок о растен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пр. «Определи по запа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гры: «Узнай растение», «Цветы и ветерок», «Садовник у нас на участке», «Мама папа я моя цветочная семья», «Я знаю пять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Пч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Знатоки лечебных трав», «Зеленая апт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ка рассады в цветник на участке д/с. Уход за цветами    </w:t>
            </w:r>
          </w:p>
          <w:p>
            <w:pPr>
              <w:pStyle w:val="Normal"/>
              <w:spacing w:lineRule="auto" w:line="240" w:before="0" w:after="0"/>
              <w:jc w:val="both"/>
              <w:rPr/>
            </w:pPr>
            <w:r>
              <w:rPr>
                <w:rFonts w:cs="Times New Roman" w:ascii="Times New Roman" w:hAnsi="Times New Roman"/>
                <w:sz w:val="24"/>
                <w:szCs w:val="24"/>
              </w:rPr>
              <w:t>(полив, подкормка, прополка).</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н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Как ухаживать за цветами на клумбе?», «Польза  или вред от муравья?», «Почему нельзя рвать цветы?», «Солнце воздух и вода наши лучшие друзья».</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Изобразительная деятельность. Рисование: «Наши друзья- растения», «Растение улыбается», «Цветочная дорожка»,   «</w:t>
            </w:r>
            <w:r>
              <w:rPr>
                <w:rFonts w:cs="Times New Roman" w:ascii="Times New Roman" w:hAnsi="Times New Roman"/>
                <w:sz w:val="24"/>
                <w:szCs w:val="24"/>
                <w:shd w:fill="FFFFFF" w:val="clear"/>
              </w:rPr>
              <w:t>Люблю березку я, и сосны….», «</w:t>
            </w:r>
            <w:r>
              <w:rPr>
                <w:rFonts w:cs="Times New Roman" w:ascii="Times New Roman" w:hAnsi="Times New Roman"/>
                <w:iCs/>
                <w:sz w:val="24"/>
                <w:szCs w:val="24"/>
                <w:shd w:fill="FFFFFF" w:val="clear"/>
              </w:rPr>
              <w:t xml:space="preserve">Восхищаемся красотой природы». </w:t>
            </w:r>
            <w:r>
              <w:rPr>
                <w:rFonts w:cs="Times New Roman" w:ascii="Times New Roman" w:hAnsi="Times New Roman"/>
                <w:sz w:val="24"/>
                <w:szCs w:val="24"/>
              </w:rPr>
              <w:t>Выставка рисунков «Волшебные растения». Лепка: барельефов «Цветок-это чудо». Прослушивание: Ю.Антонов «Не рвите цветы», А.Моцарт «Цветы» ;П.Чайковский «Цикл времена года».</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лендарь жизн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мая -  Международный день музеев, 21 мая  - День физкультурника. </w:t>
            </w:r>
          </w:p>
        </w:tc>
      </w:tr>
      <w:tr>
        <w:trPr>
          <w:trHeight w:val="231" w:hRule="atLeast"/>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64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Рекомендации родителям по организации летнего оздоровительного отдыха.                                                                                                                                                2. Беседы с родителями об опасных для здоровья ребенка ситуаций.             </w:t>
            </w:r>
          </w:p>
          <w:p>
            <w:pPr>
              <w:pStyle w:val="Normal"/>
              <w:spacing w:lineRule="auto" w:line="240" w:before="0" w:after="0"/>
              <w:rPr/>
            </w:pPr>
            <w:r>
              <w:rPr>
                <w:rFonts w:cs="Times New Roman" w:ascii="Times New Roman" w:hAnsi="Times New Roman"/>
                <w:sz w:val="24"/>
                <w:szCs w:val="24"/>
              </w:rPr>
              <w:t>3. Консультация для родителей по подбору худ. литературы для чтения детям дом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21"/>
        <w:spacing w:lineRule="auto" w:line="240" w:before="0" w:after="0"/>
        <w:contextualSpacing/>
        <w:jc w:val="center"/>
        <w:rPr/>
      </w:pPr>
      <w:r>
        <w:rPr>
          <w:rFonts w:cs="Times New Roman" w:ascii="Times New Roman" w:hAnsi="Times New Roman"/>
          <w:sz w:val="24"/>
          <w:szCs w:val="24"/>
        </w:rPr>
        <w:t>Четвертая неделя</w:t>
      </w:r>
    </w:p>
    <w:p>
      <w:pPr>
        <w:pStyle w:val="Normal"/>
        <w:tabs>
          <w:tab w:val="clear" w:pos="708"/>
          <w:tab w:val="left" w:pos="1578" w:leader="none"/>
        </w:tabs>
        <w:spacing w:lineRule="auto" w:line="240" w:before="0" w:after="0"/>
        <w:jc w:val="center"/>
        <w:rPr/>
      </w:pPr>
      <w:r>
        <w:rPr/>
        <w:t>Тема периода: «Лето» (продолжение).</w:t>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Материалы</w:t>
            </w:r>
          </w:p>
        </w:tc>
        <w:tc>
          <w:tcPr>
            <w:tcW w:w="41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программное содержание</w:t>
            </w:r>
          </w:p>
        </w:tc>
      </w:tr>
      <w:tr>
        <w:trPr>
          <w:trHeight w:val="8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Рассказывание на тему «забавные истории из моей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оверить, умеют ли дети различать звуки и четко и правильно их произносить по плану воспитателя (стр.110)</w:t>
            </w:r>
          </w:p>
        </w:tc>
      </w:tr>
      <w:tr>
        <w:trPr>
          <w:trHeight w:val="4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викто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пройденный материа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арт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детей с творческой профессией актера театра. Дать представление о том, что актерами становятся талантливые люди, которые могут сыграть любые роли в театре, кино, на эстраде. Рассказать о деловых и личностных качествах представителей этой творческой профессии, её необходимости для людей. Подвести к пониманию того, что продукт труда артиста отражает его чувства. Воспитывать чувства признательности, уважение к труду людей творчески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тр. 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педагога</w:t>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Букет нарциссов» (дети могут рисовать другие цветы простой фор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о ИЗО»(198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С. Комар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Роспись посуды для кук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характерные особенности весенних цветов: окраску, строение цветка, стебля, листьев. Красиво располагать изображение на листе бумаги. Развивать эстетическое восприятие. Учить оценивать рисунки, сопоставляя их с натурой.(стр. 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списывать посуду, располагая узор по форме. Развивать эстетическое восприятие, чувство ритма. Закреплять умение рисовать гуашевыми красками, готовить на палитре нужные оттенки цвета. (стр.140)</w: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оопарк для кукол»</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 воображение, творчество. Отрабатывать обобщенные способы создания изображения животных в лепке. Продолжать учить передавать характерные особенности животных. Развивать мелкую моторику рук в процессе лепки при создании образа животного.(стр.109)</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Упр. «Мяч водящему».                      2.Эстафета с мячом.         3.Передача мяча в колонне.                                   4.П.игра «Не оставайся на зем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ить игровые упражнения с мячом.</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зрослого с детьми в различных видах деятельности и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ылек, рыбка, лодочка»- из бумаги и картона.       Задачи: Учить сгибать лист в разных направлениях (стр.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Бианки «О травах»; Р. Кудашова «Песенка долгой жизни» Ю.Дмитриев «Муравей»; С. Баруздин «Пчела»; Е.Серова «Добрый велик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рассказов и сказок о лекарственных травах.  Отгадывание и сочинение загадок о растениях. Любимые стихи, рассказы и сказки. М. Исаковский «Поез</w:t>
              <w:softHyphen/>
            </w:r>
            <w:r>
              <w:rPr>
                <w:rFonts w:cs="Times New Roman" w:ascii="Times New Roman" w:hAnsi="Times New Roman"/>
                <w:spacing w:val="-2"/>
                <w:sz w:val="24"/>
                <w:szCs w:val="24"/>
              </w:rPr>
              <w:t>жай за моря-океаны» (заучива</w:t>
              <w:softHyphen/>
            </w:r>
            <w:r>
              <w:rPr>
                <w:rFonts w:cs="Times New Roman" w:ascii="Times New Roman" w:hAnsi="Times New Roman"/>
                <w:sz w:val="24"/>
                <w:szCs w:val="24"/>
              </w:rPr>
              <w:t>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игры «Магазин цветов», «Больница», «Ап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пр. «Определи по запа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гры: «Узнай растение», «Путешествие в оранжерею», «Весной, летом, осенью», «Кто подберет больш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ая игра «Бе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Вальс цве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рассады в цветник на участке д/с. Уход за цветами      (полив, подкормка, прополка).</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н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Как ухаживать за цветами на клумбе?», «Польза  или вред от муравья?», «Почему нельзя рвать цветы?», «Солнце воздух и вода наши лучшие друз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Не все растения полезны», «Что где растёт, когда цветет?».  </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ы творческой активности, обеспечивающей художественно-эстетическое развитие дете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jc w:val="both"/>
              <w:rPr/>
            </w:pPr>
            <w:r>
              <w:rPr>
                <w:rFonts w:cs="Times New Roman" w:ascii="Times New Roman" w:hAnsi="Times New Roman"/>
                <w:sz w:val="24"/>
                <w:szCs w:val="24"/>
              </w:rPr>
              <w:t xml:space="preserve">Изобразительная деятельность. Рисование: «Наши друзья - растения», «Растение улыбается», Выставка рисунков «Волшебные растения». </w:t>
            </w:r>
          </w:p>
          <w:p>
            <w:pPr>
              <w:pStyle w:val="Normal"/>
              <w:tabs>
                <w:tab w:val="clear" w:pos="708"/>
                <w:tab w:val="left" w:pos="1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пка: барельефов «Цветок-это чудо».         </w:t>
            </w:r>
          </w:p>
          <w:p>
            <w:pPr>
              <w:pStyle w:val="Normal"/>
              <w:tabs>
                <w:tab w:val="clear" w:pos="708"/>
                <w:tab w:val="left" w:pos="1578"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ослушивание: Ю.Антонов «Не рвите цветы», П.Чайковский «Цикл времена года».</w:t>
            </w:r>
          </w:p>
        </w:tc>
      </w:tr>
      <w:tr>
        <w:trPr>
          <w:trHeight w:val="231" w:hRule="atLeast"/>
        </w:trPr>
        <w:tc>
          <w:tcPr>
            <w:tcW w:w="960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64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rFonts w:ascii="Arial" w:hAnsi="Arial" w:cs="Arial"/>
                <w:color w:val="000000"/>
              </w:rPr>
            </w:pPr>
            <w:r>
              <w:rPr>
                <w:color w:val="000000"/>
              </w:rPr>
              <w:t>1.Папка-передвижка «Памятка для родителей по обучению детей ПДД»</w:t>
            </w:r>
          </w:p>
          <w:p>
            <w:pPr>
              <w:pStyle w:val="Style26"/>
              <w:shd w:fill="FFFFFF" w:val="clear"/>
              <w:spacing w:before="0" w:after="0"/>
              <w:rPr>
                <w:rFonts w:ascii="Arial" w:hAnsi="Arial" w:cs="Arial"/>
                <w:color w:val="000000"/>
              </w:rPr>
            </w:pPr>
            <w:r>
              <w:rPr>
                <w:color w:val="000000"/>
              </w:rPr>
              <w:t>2.Индивидуальные беседы с родителями по интересующим их вопросам</w:t>
            </w:r>
          </w:p>
          <w:p>
            <w:pPr>
              <w:pStyle w:val="Style26"/>
              <w:shd w:fill="FFFFFF" w:val="clear"/>
              <w:spacing w:before="0" w:after="0"/>
              <w:rPr>
                <w:rFonts w:ascii="Arial" w:hAnsi="Arial" w:cs="Arial"/>
                <w:color w:val="000000"/>
              </w:rPr>
            </w:pPr>
            <w:r>
              <w:rPr>
                <w:color w:val="000000"/>
              </w:rPr>
              <w:t>3.Консультация для родителей «Профилактика педикулез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707" w:gutter="0" w:header="0" w:top="851" w:footer="0" w:bottom="141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C3">
    <w:name w:val="c3"/>
    <w:qFormat/>
    <w:rPr/>
  </w:style>
  <w:style w:type="character" w:styleId="C1">
    <w:name w:val="c1"/>
    <w:qFormat/>
    <w:rPr/>
  </w:style>
  <w:style w:type="character" w:styleId="C0">
    <w:name w:val="c0"/>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Appleconvertedspace">
    <w:name w:val="apple-converted-space"/>
    <w:qFormat/>
    <w:rPr/>
  </w:style>
  <w:style w:type="character" w:styleId="Style17">
    <w:name w:val="Знак примечания"/>
    <w:qFormat/>
    <w:rPr>
      <w:rFonts w:cs="Times New Roman"/>
      <w:sz w:val="16"/>
    </w:rPr>
  </w:style>
  <w:style w:type="character" w:styleId="Style18">
    <w:name w:val="Текст примечания Знак"/>
    <w:qFormat/>
    <w:rPr>
      <w:rFonts w:eastAsia="Times New Roman" w:cs="Times New Roman"/>
      <w:sz w:val="20"/>
    </w:rPr>
  </w:style>
  <w:style w:type="character" w:styleId="Style19">
    <w:name w:val="Тема примечания Знак"/>
    <w:qFormat/>
    <w:rPr>
      <w:rFonts w:eastAsia="Times New Roman" w:cs="Times New Roman"/>
      <w:b/>
      <w:sz w:val="20"/>
    </w:rPr>
  </w:style>
  <w:style w:type="character" w:styleId="Style20">
    <w:name w:val="Текст выноски Знак"/>
    <w:qFormat/>
    <w:rPr>
      <w:rFonts w:ascii="Segoe UI" w:hAnsi="Segoe UI" w:cs="Times New Roman"/>
      <w:sz w:val="18"/>
    </w:rPr>
  </w:style>
  <w:style w:type="character" w:styleId="C5">
    <w:name w:val="c5"/>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spacing w:lineRule="auto" w:line="240" w:before="0" w:after="0"/>
    </w:pPr>
    <w:rPr>
      <w:rFonts w:ascii="Segoe UI" w:hAnsi="Segoe UI" w:eastAsia="Calibri" w:cs="Segoe UI"/>
      <w:sz w:val="18"/>
      <w:szCs w:val="20"/>
      <w:lang w:val="en-US"/>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4:00Z</dcterms:created>
  <dc:creator>Nina</dc:creator>
  <dc:description/>
  <cp:keywords/>
  <dc:language>en-US</dc:language>
  <cp:lastModifiedBy>natab</cp:lastModifiedBy>
  <cp:lastPrinted>2020-06-17T08:48:00Z</cp:lastPrinted>
  <dcterms:modified xsi:type="dcterms:W3CDTF">2024-09-08T09:38:00Z</dcterms:modified>
  <cp:revision>16</cp:revision>
  <dc:subject/>
  <dc:title/>
</cp:coreProperties>
</file>