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интегрированного занятия для детей второй младшей группы по теме: "В гости к колобку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сширение и уточнение знаний детей об овощах, о животных, совершенствовать умение ориентироваться в окружающем пространстве, продолжать развивать эстетические чувства посредством танцевальных движений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- Закреплять классификацию предметов: овощи, фрукты, дикие и домашние живот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Закреплять знания о геометрических фигурах (умение находить геометрические фигуры по образцу приемом вклады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лышать речь взрослого, обращённую к группе детей;</w:t>
        <w:br/>
        <w:t>- Отвечать на вопросы в условиях наглядно представленной ситуации общения (Кто это? и т. д.);</w:t>
        <w:br/>
        <w:t>- Расширять кругозор детей на основе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оспитывать любовь к музык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ыполнять движения под музыку по словесной команде и показу воспитателя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робка, книга со сказкой, «Колобок», муляжи: овощи, фрукты; атрибуты для игры «Кто где живёт?»; хвосты длинный и короткий, воздушные шарики, атрибуты для игры «Построй домик», картины с изображение Колобка, зайца, волка, медведя, лисы, шишки, корзинки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 деятельнос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давайте поздороваемся!</w:t>
        <w:br/>
        <w:t xml:space="preserve">Здравствуйте, ладошки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Вытягивают руки, поворачивают ладоням ввер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Хлоп-хлоп-хлоп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3 хлоп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Здравствуйте, ножки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Пружин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Топ-топ-топ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Топают ногам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 xml:space="preserve">Здравствуйте, щёчки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Гладят ладонями щёчк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Плюх-плюх-плюх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3 раза слегка похлопывают по щекам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Здравствуй, мой носик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Гладят нос ладонью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Бип-бип-бип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Нажимают на нос указательным пальцем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Здравствуйте друзья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Машут руко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олодцы, со всеми поздоровались. Скажите, а вы любите сказки?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Да!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Я тоже их очень люблю. А какие вы знаете сказки?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лобок, Репка, Теремок и т.д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ие вы молодцы, сколько сказок знаете! Ребята, посмотрите, какая у нас красивая коробка! Интересно, что там внутр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(Воспитатель достает  из коробки большую красивую книжку со сказкой.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ая красивая книга! В ней живёт интересная сказка. Какая? Вы уже догадались?!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Колобок»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авильно! А вы хотите попасть в сказку?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на чем же мы сможем туда добраться? Давайте отправимся туда на воздушных ш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ы весело и дружно (дети маршируют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дуем шар воздушный . ( ребята делают глубокий вдох носом, при этом надувают живот, словно это воздушный шарик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Шарик красный, шарик синий (делается выдох ртом, при этом сдуть живот, втянув его в себя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дуваем сильно-сильно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дох-выдох, выдох-вдох (делается глубокий вдох, короткий выдох, еще короткий выдох и опять вдох носом)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Улетел наш шарик – «ОХ»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(Дети повторяют движения за воспитателем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иехали! Вот мы и в сказке! Смотрите, нас кто-то встречает?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(Воспитатель  показывает детям картину с изображением квадратного колобка.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то это ребята?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лобок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зве это колобок из нашей сказки? Что не так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лобок круглый, а этот квадра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авильно, колобок из сказки круг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, это Колобок - румяный бок! Но мы пришли  не с пустыми руками, мы привезли Колобку подарок. Расскажем ему сказку:</w:t>
        <w:br/>
        <w:t>«Жили-были дед и баба</w:t>
        <w:br/>
        <w:t>На поляне у реки</w:t>
        <w:br/>
        <w:t>И любили очень, очень</w:t>
        <w:br/>
        <w:t>На сметане колобки.</w:t>
        <w:br/>
        <w:t>Баба тесто замесила,</w:t>
        <w:br/>
        <w:t>Колобка она слепила,</w:t>
        <w:br/>
        <w:t>В печь его поставила,</w:t>
        <w:br/>
        <w:t>Там его оставила.</w:t>
        <w:br/>
        <w:t>Вышел он румян, пригож</w:t>
        <w:br/>
        <w:t>И на солнышко похож.</w:t>
        <w:br/>
        <w:t>Он хотел остыть немножко</w:t>
        <w:br/>
        <w:t>И улёгся на окошко.</w:t>
        <w:br/>
        <w:t>Не хотел он там лежать,</w:t>
        <w:br/>
        <w:t>Захотел он убежать.</w:t>
        <w:br/>
        <w:t>Огород он пересёк</w:t>
        <w:br/>
        <w:t>И пустился на утёк..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кого встретил сначала колобок в лесу?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йца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авильно зайца. Колобок подружился с зайчиком и решил его угостить, а чем не знает. Вот какие угощения он приготовил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1 задание «Разложи овощи и фрукты по корзинкам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йка обрадовался угощениям и сказал колобку спасибо! Ребята, а кого потом встретил колобок?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лка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авильно волка. Животные пригласили волка в гости, а он не знает, кто, где живёт. Давайте ему поможем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2 задание «Кто, где живёт?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(На столе стоят «лес» и «дом», и отдельно дикие и домашние животные.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вайте вспомним:</w:t>
        <w:br/>
        <w:t xml:space="preserve">Дикие животные живут где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в лесу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А домашние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дома, около дома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(Дети по одному подходят к столу, берут одно животное. Называют его и отправляют «жить» в нужный домик.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 волк говорит нам спасибо! Кого дальше встретил на пути колобок?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едведя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нечно медведя. А Медведь просит рассказать стишок «Мишка косолапы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3 зада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Мишка косолапы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едведь говорит нам спасибо! Ой, ребята посмотрите, что там за ёлкой спрятался?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иса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4 задание «Построй домик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олодцы!</w:t>
        <w:br/>
        <w:t>...Покатился Колобок</w:t>
        <w:br/>
        <w:t>Дальше тропочкой в лесок.</w:t>
        <w:br/>
        <w:t>Мимо тихо шла Лисичка</w:t>
        <w:br/>
        <w:t>Рыжехвостая сестричка.</w:t>
        <w:br/>
        <w:t>Выбегает Колобок,</w:t>
        <w:br/>
        <w:t>На пенёк он быстро скок!</w:t>
        <w:br/>
        <w:t>Говорит Лисе: «Послушай,</w:t>
        <w:br/>
        <w:t>Ты, Лиса, меня не кушай,</w:t>
        <w:br/>
        <w:t>Земляники набери,</w:t>
        <w:br/>
        <w:t>Моих друзей ты угости.</w:t>
        <w:br/>
        <w:t>Ну, а мне уже пора,</w:t>
        <w:br/>
        <w:t>Баба с дедом меня ждут,</w:t>
        <w:br/>
        <w:t>Праздничный пирог пекут».</w:t>
        <w:br/>
        <w:t>Вот и сказочки конец,</w:t>
        <w:br/>
        <w:t>А кто слушал молодец!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а теперь настала пора и нам с вами подарить Колобку подарок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5 задание «танец Колобок»(аудиозапись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лобку тоже очень понравился подарок, он говорит нам спасибо... . А сейчас нам пора возвращаться. Скажем Колобку до свидания и полетим в детский сад на воздушных шара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(Дети повторяют движения за воспитателем, двигаясь за ним по группе.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т мы и вернулись!</w:t>
        <w:br/>
        <w:t>Ребята, скажите, вам понравилось наше путешествие?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!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то вам больше всего понравилось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Молодцы ребята! 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4:00Z</dcterms:created>
  <dc:creator>Методист</dc:creator>
  <dc:description/>
  <cp:keywords/>
  <dc:language>en-US</dc:language>
  <cp:lastModifiedBy>natab</cp:lastModifiedBy>
  <cp:lastPrinted>2018-10-12T14:50:00Z</cp:lastPrinted>
  <dcterms:modified xsi:type="dcterms:W3CDTF">2024-09-20T03:45:00Z</dcterms:modified>
  <cp:revision>6</cp:revision>
  <dc:subject/>
  <dc:title/>
</cp:coreProperties>
</file>